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                                         </w:t>
      </w:r>
      <w:r>
        <w:rPr>
          <w:rFonts w:cs="Calibri" w:cstheme="minorHAnsi"/>
          <w:sz w:val="18"/>
          <w:szCs w:val="18"/>
        </w:rPr>
        <w:t>Al Responsabile della Trasparenza</w:t>
      </w:r>
    </w:p>
    <w:p>
      <w:pPr>
        <w:pStyle w:val="Normal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c/o Azienda Speciale Consortile Servizi alla Persona dell’Asolano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ggetto: </w:t>
      </w:r>
      <w:r>
        <w:rPr/>
        <w:t xml:space="preserve">RICHIESTA DI ACCESSO CIVICO AL TITOLARE DELLA TRASPARENZA (art. 2, co. 9-bis, L. 241/90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to/a a___________________________________________________ Data di nascita (GG/MM/AAAA) ___/___/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sidente a __________________________________ Prov_______________ Stato____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_____________________________________________________________ n._________ Cap._______Domiciliato/a </w:t>
      </w:r>
      <w:r>
        <w:rPr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_____________________________________________Prov.____________Stato______________Via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 n._____ Cap._______ E mail 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 qualità di </w:t>
      </w:r>
      <w:r>
        <w:rPr>
          <w:rStyle w:val="FootnoteAnchor"/>
          <w:rFonts w:cs="Tahoma" w:ascii="Tahoma" w:hAnsi="Tahoma"/>
          <w:b/>
          <w:sz w:val="18"/>
          <w:szCs w:val="18"/>
        </w:rPr>
        <w:footnoteReference w:id="3"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 fisica (diretto interessato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 giuridica/associazione (legale rappresentante)</w:t>
      </w:r>
      <w:r>
        <w:rPr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>:_____________________________________________</w:t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egato da: nome________________________cognome_________________________nato/a_______________________</w:t>
      </w:r>
    </w:p>
    <w:p>
      <w:pPr>
        <w:pStyle w:val="ListParagraph"/>
        <w:spacing w:lineRule="auto" w:line="360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i nascita (GG/MM/AAAA)  ___/___/____ Residente a _________________________________________in</w:t>
      </w:r>
    </w:p>
    <w:p>
      <w:pPr>
        <w:pStyle w:val="ListParagraph"/>
        <w:spacing w:lineRule="auto" w:line="360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____________________________________________________prov._______Stato_____________________</w:t>
      </w:r>
    </w:p>
    <w:p>
      <w:pPr>
        <w:pStyle w:val="Normal"/>
        <w:rPr>
          <w:b/>
          <w:b/>
        </w:rPr>
      </w:pPr>
      <w:r>
        <w:rPr/>
        <w:t>ha presentato richiesta di accesso civico semplice riguardante</w:t>
      </w:r>
      <w:r>
        <w:rPr>
          <w:b/>
        </w:rPr>
        <w:t xml:space="preserve"> </w:t>
      </w:r>
      <w:r>
        <w:rPr>
          <w:rStyle w:val="FootnoteAnchor"/>
          <w:b/>
        </w:rPr>
        <w:footnoteReference w:id="5"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nuto conto che ad ogg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ha ricevuto rispost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ricevuto risposta negativ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t xml:space="preserve">non è stata pubblicata la documentazione sul portale istituzionale </w:t>
      </w:r>
      <w:hyperlink r:id="rId2">
        <w:r>
          <w:rPr>
            <w:rStyle w:val="InternetLink"/>
          </w:rPr>
          <w:t>www.aspa-asola.it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w:t>la trasmissione dei dati, documenti e informazioni sopra indicati e relativi all'accesso civico semplice e di ricevere ogni comunicazione con le seguenti modalità</w:t>
      </w:r>
      <w:r>
        <w:rPr>
          <w:rStyle w:val="FootnoteCharacters"/>
          <w:rFonts w:cs="Tahoma" w:ascii="Tahoma" w:hAnsi="Tahoma"/>
          <w:sz w:val="18"/>
          <w:szCs w:val="18"/>
        </w:rPr>
        <w:t xml:space="preserve"> </w:t>
      </w:r>
      <w:r>
        <w:rPr>
          <w:rStyle w:val="FootnoteAnchor"/>
          <w:rFonts w:cs="Tahoma" w:ascii="Tahoma" w:hAnsi="Tahoma"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di residenza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di domicilio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e mail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pec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tirandoli personalmente presso l’ufficio competente</w:t>
      </w:r>
    </w:p>
    <w:p>
      <w:pPr>
        <w:pStyle w:val="ListParagraph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ListParagraph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consapevole che ai sensi dell'art. 75 d.p.r. n. 445/2000 chiunque rilasci dichiarazioni mendaci, formi atti falsi o ne faccia uso nei casi previsti dalla normativa, è punito ai sensi del codice penale e delle leggi speciali in materia e che i benefici eventualmente conseguiti in seguito al provvedimento emanati sulla base di dichiarazioni non veritiere, decado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allega alla presente copia del documento di identità</w:t>
      </w:r>
      <w:r>
        <w:rPr>
          <w:rStyle w:val="FootnoteAnchor"/>
          <w:rFonts w:cs="Tahoma" w:ascii="Tahoma" w:hAnsi="Tahoma"/>
          <w:sz w:val="18"/>
          <w:szCs w:val="18"/>
        </w:rPr>
        <w:footnoteReference w:id="7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, _______________ Data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Firma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ATTAMENTO DEI DATI PERSONALI A NORMA DEL REGOLAMENTO UE 679/16 (GDP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 dati personali verranno trattati esclusivamente per la seguente finalità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ccesso ai sensi art. 2 co. 9-bis della L. 241/90 che ne rappresenta la base giuridic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l Trattamento dei dati avverrà attraverso procedure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l Titolare del Trattamento ai sensi art. 4 comma 7 e 24 del GDPR è Comunità Sociale Cremasca a.s.c. nella persona del legale rappresentante dott. Davide Vigh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l Responsabile della Protezione Dati ai sensi art. 37 del GDPR è l’avv. Papa Abdoulaye Mbod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on la sottoscrizione l’interessato presta idoneo consenso informato al trattamento dei dati contenuti nella presente istanz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, _______________ Data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Firma</w:t>
      </w:r>
    </w:p>
    <w:p>
      <w:pPr>
        <w:pStyle w:val="Normal"/>
        <w:spacing w:before="0" w:after="2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se diverso dalla resid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solo una delle tre op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enominazione dell'ente e la fonte dei poteri rappresentativi del richied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documento/informazione/dato di cui è stata omessa la pubblicazione obbligatoria; nel caso sia a conoscenza dell'istante, specificare la norma che impone la pubblicazione di quanto richies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na o più modalità, assicurandosi che il recapito sia stato inserito nella prima pagina del modul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delega è necessario allegare copia della delega e del documento d’identità del delegato e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11a5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1a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c1d17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8f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11a5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a-asola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2DA85-D347-4DB1-96A6-CD670F4E5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4</Words>
  <Characters>378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6:00Z</dcterms:created>
  <dc:creator>Stefano Zito</dc:creator>
  <dc:description/>
  <dc:language>en-US</dc:language>
  <cp:lastModifiedBy>SRV.SOC2</cp:lastModifiedBy>
  <dcterms:modified xsi:type="dcterms:W3CDTF">2019-04-1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