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Al Responsabil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ell’accesso civico e ai documenti amministrativi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c/o Azienda Servizi alla Persona dell’Asolan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 istanza di accesso civico ai sensi dell’art. 5 comma 1, decreto legislativo n. 33/20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sottoscritto/a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o/a a___________________________________________________ Data di nascita (GG/MM/AAAA) ___/___/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dente a __________________________________ Prov_______________ Stato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_____________________________________________________________ n._________ Cap._______Domiciliato/a </w:t>
      </w:r>
      <w:r>
        <w:rPr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_____________________________________________Prov.____________Stato______________Via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 n._____ Cap._______ E mail 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 qualità di </w:t>
      </w:r>
      <w:r>
        <w:rPr>
          <w:rStyle w:val="FootnoteAnchor"/>
          <w:rFonts w:cs="Tahoma" w:ascii="Tahoma" w:hAnsi="Tahoma"/>
          <w:b/>
          <w:sz w:val="18"/>
          <w:szCs w:val="18"/>
        </w:rPr>
        <w:footnoteReference w:id="3"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 fisica (diretto interessato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 giuridica/associazione (legale rappresentante)</w:t>
      </w:r>
      <w:r>
        <w:rPr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:______________________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egato da: nome________________________cognome_________________________nato/a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nascita (GG/MM/AAAA)  ___/___/____ Residente a _________________________________________in</w:t>
      </w:r>
    </w:p>
    <w:p>
      <w:pPr>
        <w:pStyle w:val="ListParagraph"/>
        <w:spacing w:lineRule="auto" w:line="360"/>
        <w:rPr>
          <w:rFonts w:ascii="Tahoma" w:hAnsi="Tahoma" w:cs="Tahoma"/>
          <w:sz w:val="4"/>
          <w:szCs w:val="18"/>
        </w:rPr>
      </w:pPr>
      <w:r>
        <w:rPr>
          <w:rFonts w:cs="Tahoma" w:ascii="Tahoma" w:hAnsi="Tahoma"/>
          <w:sz w:val="4"/>
          <w:szCs w:val="18"/>
        </w:rPr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____________________________________________________prov._______Stato_____________________</w:t>
      </w:r>
    </w:p>
    <w:p>
      <w:pPr>
        <w:pStyle w:val="Normal"/>
        <w:rPr/>
      </w:pPr>
      <w:r>
        <w:rPr/>
        <w:t xml:space="preserve">ai sensi dell'art. 5 e ss D.Lgs. 33/2013 e successive modifiche e integrazio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  <w:r>
        <w:rPr>
          <w:rStyle w:val="FootnoteAnchor"/>
          <w:b/>
        </w:rPr>
        <w:footnoteReference w:id="5"/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L’omessa pubblicazione sul sito web istituzionale </w:t>
      </w:r>
      <w:hyperlink r:id="rId2">
        <w:r>
          <w:rPr>
            <w:rStyle w:val="CollegamentoInternet"/>
            <w:rFonts w:cs="Tahoma" w:ascii="Tahoma" w:hAnsi="Tahoma"/>
            <w:i/>
            <w:sz w:val="18"/>
            <w:szCs w:val="18"/>
          </w:rPr>
          <w:t>www.aspa-asola.it</w:t>
        </w:r>
      </w:hyperlink>
    </w:p>
    <w:p>
      <w:pPr>
        <w:pStyle w:val="Normal"/>
        <w:jc w:val="center"/>
        <w:rPr/>
      </w:pPr>
      <w:r>
        <w:rPr/>
        <w:t>Ovvero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La pubblicazione parziale sul sito web istituzionale </w:t>
      </w:r>
      <w:hyperlink r:id="rId3">
        <w:r>
          <w:rPr>
            <w:rStyle w:val="CollegamentoInternet"/>
            <w:rFonts w:cs="Tahoma" w:ascii="Tahoma" w:hAnsi="Tahoma"/>
            <w:i/>
            <w:sz w:val="18"/>
            <w:szCs w:val="18"/>
          </w:rPr>
          <w:t>www.aspa-asola.i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el seguente documento che in base alla normativa vigente non risulta pubblicato sul sito </w:t>
      </w:r>
      <w:hyperlink r:id="rId4">
        <w:r>
          <w:rPr>
            <w:rStyle w:val="CollegamentoInternet"/>
            <w:rFonts w:cs="Tahoma" w:ascii="Tahoma" w:hAnsi="Tahoma"/>
            <w:i/>
            <w:sz w:val="18"/>
            <w:szCs w:val="18"/>
          </w:rPr>
          <w:t>www.aspa-asola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rPr/>
      </w:pPr>
      <w:r>
        <w:rPr/>
        <w:t>ai sensi e per gli effetti dell'art. 5 del D.Lgs. n. 33 del 14 marzo 2013, la pubblicazione di quanto richiesto e la comunicazione alla/al medesima/o dell'avvenuta pubblicazione, indicando il collegamento ipertestuale al dato/ informazione oggetto dell'istanz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ichiede inoltre di </w:t>
      </w:r>
      <w:r>
        <w:rPr/>
        <w:t>ricevere eventuali comunicazioni con le seguenti modalità</w:t>
      </w:r>
      <w:r>
        <w:rPr>
          <w:rStyle w:val="FootnoteAnchor"/>
          <w:rFonts w:cs="Tahoma" w:ascii="Tahoma" w:hAnsi="Tahoma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di residenza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di domicilio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e mail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pec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tirandoli personalmente presso l’ufficio competente</w:t>
      </w:r>
    </w:p>
    <w:p>
      <w:pPr>
        <w:pStyle w:val="ListParagraph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ListParagraph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i essere consapevole che ai sensi dell'art. 75 D.P.R. n. 445/2000 chiunque rilasci dichiarazioni mendaci, formi atti falsi o ne faccia uso nei casi previsti dalla normativa, è punito ai sensi del codice penale e delle leggi speciali in materia e che i benefici eventualmente conseguiti in seguito al provvedimento emanati sulla base di dichiarazioni non veritiere, decad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llega alla presente copia del documento di identità</w:t>
      </w:r>
      <w:r>
        <w:rPr>
          <w:rStyle w:val="FootnoteAnchor"/>
          <w:rFonts w:cs="Tahoma" w:ascii="Tahoma" w:hAnsi="Tahoma"/>
          <w:sz w:val="18"/>
          <w:szCs w:val="18"/>
        </w:rPr>
        <w:footnoteReference w:id="7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, _______________ Data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TRATTAMENTO DEI DATI PERSONALI A NORMA DEL REGOLAMENTO UE 679/16 (“GDPR”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 dati personali verranno trattati esclusivamente per la seguente finalità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ccesso civico ai sensi art. 5 comma 1 del D.Lgs. 33/13 che ne rappresenta la base giuridica del trattamen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Trattamento dei dati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Titolare del Trattamento ai sensi art. 4 comma 7 e art. 24 del GDPR è l’Azienda Servizi alla Persona dell’Asolan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Responsabile del Trattamento ai sensi art. 4 comma 8 e art. 28 del GDPR è il Direttore Generale, dott.ssa Daniela Ott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Responsabile della Protezione Dati ai sensi art. 37 del GDPR per l’Azienda Servizi alla Persona dell’Asolano è l’avv. Papa Abdoulaye Mbod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 la sottoscrizione in calce, l’interessato presta idoneo consenso informato al trattamento dei dati personali contenuti nella presente istanz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Luogo, _______________ Data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b/>
          <w:sz w:val="18"/>
          <w:szCs w:val="18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Solo se diverso dalla resid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Inserire solo una delle tre op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Indicare la denominazione dell'ente e la fonte dei poteri rappresentativi del richied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Indicare una delle due opzio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Indicare una o più modalità, assicurandosi che il recapito sia stato inserito nella prima pagina del modu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Style w:val="FootnoteCharacters"/>
        </w:rPr>
        <w:tab/>
      </w:r>
      <w:r>
        <w:rPr/>
        <w:t xml:space="preserve"> Nel caso di delega è necessario allegare copia della delega e copia fronte-retro del documento d’identità in corso di validità del delegato e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e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11a5b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e11a5b"/>
    <w:rPr>
      <w:vertAlign w:val="superscrip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4c1d17"/>
    <w:rPr>
      <w:color w:val="0000FF" w:themeColor="hyperlink"/>
      <w:u w:val="single"/>
    </w:rPr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968f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11a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asocialecremasca.it/" TargetMode="External"/><Relationship Id="rId3" Type="http://schemas.openxmlformats.org/officeDocument/2006/relationships/hyperlink" Target="http://www.comunitasocialecremasca.it/" TargetMode="External"/><Relationship Id="rId4" Type="http://schemas.openxmlformats.org/officeDocument/2006/relationships/hyperlink" Target="http://www.comunitasocialecremasc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B6673B-9F21-4EEC-9480-114DDF385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7</Words>
  <Characters>4548</Characters>
  <CharactersWithSpaces>53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Stefano Zito</dc:creator>
  <dc:description/>
  <dc:language>it-IT</dc:language>
  <cp:lastModifiedBy>SRV.SOC2</cp:lastModifiedBy>
  <dcterms:modified xsi:type="dcterms:W3CDTF">2019-05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