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</w:t>
      </w:r>
    </w:p>
    <w:p>
      <w:pPr>
        <w:pStyle w:val="Normal"/>
        <w:ind w:left="5664" w:hanging="84"/>
        <w:jc w:val="both"/>
        <w:rPr/>
      </w:pPr>
      <w:r>
        <w:rPr/>
        <w:t xml:space="preserve"> </w:t>
      </w:r>
    </w:p>
    <w:p>
      <w:pPr>
        <w:pStyle w:val="Normal"/>
        <w:ind w:left="5664" w:hanging="84"/>
        <w:jc w:val="both"/>
        <w:rPr/>
      </w:pPr>
      <w:r>
        <w:rPr/>
        <w:t xml:space="preserve"> </w:t>
      </w:r>
      <w:r>
        <w:rPr/>
        <w:t>-   Legali Rappresentanti Asili Ni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872" w:firstLine="708"/>
        <w:jc w:val="both"/>
        <w:rPr/>
      </w:pPr>
      <w:r>
        <w:rPr/>
        <w:t xml:space="preserve"> </w:t>
      </w:r>
      <w:r>
        <w:rPr/>
        <w:t>-  Sindaci dei Comuni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-  Direttori Generali ASL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- Direttori Sociali ASL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Responsabili di Uffici di Piano</w:t>
      </w:r>
    </w:p>
    <w:p>
      <w:pPr>
        <w:pStyle w:val="TextBodyIndent"/>
        <w:ind w:left="5664" w:hanging="0"/>
        <w:rPr/>
      </w:pPr>
      <w:r>
        <w:rPr/>
        <w:tab/>
      </w:r>
    </w:p>
    <w:p>
      <w:pPr>
        <w:pStyle w:val="Normal"/>
        <w:ind w:left="4470" w:hanging="0"/>
        <w:jc w:val="both"/>
        <w:rPr/>
      </w:pPr>
      <w:r>
        <w:rPr/>
        <w:t xml:space="preserve">e p.c.      </w:t>
        <w:tab/>
        <w:t xml:space="preserve">-  FISM LOMBARDIA </w:t>
      </w:r>
    </w:p>
    <w:p>
      <w:pPr>
        <w:pStyle w:val="Normal"/>
        <w:ind w:left="5178" w:firstLine="486"/>
        <w:jc w:val="both"/>
        <w:rPr/>
      </w:pPr>
      <w:r>
        <w:rPr/>
        <w:t xml:space="preserve">    </w:t>
      </w:r>
      <w:r>
        <w:rPr/>
        <w:t>att.ne Dr. Redaelli Giampiero</w:t>
      </w:r>
    </w:p>
    <w:p>
      <w:pPr>
        <w:pStyle w:val="Normal"/>
        <w:ind w:left="5178" w:firstLine="486"/>
        <w:jc w:val="both"/>
        <w:rPr/>
      </w:pPr>
      <w:r>
        <w:rPr/>
      </w:r>
    </w:p>
    <w:p>
      <w:pPr>
        <w:pStyle w:val="Normal"/>
        <w:ind w:left="5010" w:hanging="0"/>
        <w:jc w:val="both"/>
        <w:rPr/>
      </w:pPr>
      <w:r>
        <w:rPr/>
        <w:t xml:space="preserve">           </w:t>
      </w:r>
      <w:r>
        <w:rPr/>
        <w:t>-   ANCI LOMBARD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t. n. G1.2008.0011499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Oggetto: 47 settimane Asili Nido</w:t>
      </w:r>
    </w:p>
    <w:p>
      <w:pPr>
        <w:pStyle w:val="Corpodeltesto2"/>
        <w:rPr/>
      </w:pPr>
      <w:r>
        <w:rPr/>
        <w:t xml:space="preserve">         </w:t>
      </w:r>
    </w:p>
    <w:p>
      <w:pPr>
        <w:pStyle w:val="Corpodeltesto2"/>
        <w:ind w:firstLine="708"/>
        <w:rPr/>
      </w:pPr>
      <w:r>
        <w:rPr/>
        <w:t xml:space="preserve">  </w:t>
      </w:r>
      <w:r>
        <w:rPr/>
        <w:t xml:space="preserve">Con la presente nota, a seguito delle numerose richieste di  specificazioni, si forniscono indicazioni in merito al requisito “numero minimo annuale di 47 settimane di apertura degli asili nido” previsto dalla DGR  20588/05 “Definizione dei requisiti minimi strutturali ed organizzativi di autorizzazione al funzionamento dei servizi sociali per la prima infanzia”, ed indispensabile per l’esercizio dell’attività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premessa di quanto di seguito verrà esposto, pare opportuno richiamare  la definizione  dell’unità d’offerta  data nella già citata DGR 20588/05: “</w:t>
      </w:r>
      <w:r>
        <w:rPr>
          <w:b/>
          <w:szCs w:val="23"/>
        </w:rPr>
        <w:t>Servizio di tipo diurno, pubblico o privato, di capacità ricettiva da 11 a massimo 60 bambine /i dai tre mesi ai tre anni, con finalità educative e sociali assicurato in forma continuativa attraverso personale qualificato, presso strutture, anche aziendali (Nido Aziendale). Collabora con le famiglie alla crescita e formazione dei minori, nel rispetto dell’identità individuale, culturale, religiosa. Svolge anche servizio di mensa e riposo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lla definizione, ferma restando la valenza educativa dell’asilo nido, viene  evidenziata anche la sua valenza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 nido si configura  e si deve configurare, perciò, anche come servizio che risponde alle esigenze della famiglia di conciliare gli impegni  lavorativi con quelli di cura dei bambini e più in generale di quelli familiari. Un servizio che offre alle famiglie un’ampia possibilità di suo reale utilizzo e una flessibilità,  sia in termini organizzativi , sia di orari, sia ancora di accesso, è un servizio che attiva misure concrete di concil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 merito dei quesiti posti si precisa che il requisito “apertura all’utenza per 47 settimane”, indispensabile per poter procedere nell’attività e quindi non incorrere in diffide o revoche dell’esercizio, </w:t>
      </w:r>
      <w:r>
        <w:rPr>
          <w:u w:val="single"/>
        </w:rPr>
        <w:t>viene considerato rispettato se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ettimane che comprendono festività o giorni di programmazione educativa, garantiscono </w:t>
      </w:r>
      <w:r>
        <w:rPr>
          <w:u w:val="single"/>
        </w:rPr>
        <w:t>almeno tre giorni di apertura all’utenza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presenza di almeno 46 settimane di apertura all’utenza, la 47° settimana  è  garantita, sulla base di una verifica dei bisogni espressi dalle famiglie, d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ertura di almeno 1 nido, a livello Comunale/ ambito territoriale, per tutte le 47 settima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erogazione di  servizi/prestazioni alternativi, (es. baby sitter, possibilità di frequenza di altri servizi per la prima infanzia) senza oneri aggiuntivi per la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cs="Maiandra GD"/>
        </w:rPr>
      </w:pPr>
      <w:r>
        <w:rPr/>
        <w:t xml:space="preserve">      </w:t>
      </w:r>
      <w:r>
        <w:rPr/>
        <w:t xml:space="preserve">3.  tutte le famiglie sottoscrivono   una   dichiarazione di   non  necessità  di  usufruire della 47.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lla modalità adottata, dal Comune o da più Comuni in ambito distrettuale, per la garanzia di apertura all’utenza della 47ma settimana, dovranno essere formalmente messi al corrente, attraverso gli atti amministrativi ritenuti più idonei, la ASL – Dipartimento ASSI - servizio vigilanza - e, per i nidi privati, anche il Comune di ubicazione della struttura.  In presenza di tali atti,  i nidi che non garantiscono la 47° settimana non saranno pertanto oggetto di segnalazioni da parte del Servizio vigilanza della ASL, nè di  diffide o prescrizioni o revoche dell’esercizio di attività da parte dei Comu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la presente nota verrà pubblicata sul sito  </w:t>
      </w:r>
      <w:hyperlink r:id="rId2">
        <w:r>
          <w:rPr>
            <w:rStyle w:val="InternetLink"/>
          </w:rPr>
          <w:t>www.famiglia.regione.lombardia.it</w:t>
        </w:r>
      </w:hyperlink>
      <w:r>
        <w:rPr/>
        <w:t xml:space="preserve"> ; si richiede altresì cortesemente che gli Uffici di Piano degli ambiti distrettuali ed i Dipartimenti ASSI delle ASL collaborino per la massima diffusione della presente ai gestori degli Asili Nido del propri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la consueta attenzione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Umberto Fazz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594"/>
        </w:tabs>
        <w:ind w:left="6594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iandra GD" w:hAnsi="Maiandra GD" w:cs="Maiandra G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glia.regione.lombard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5:00Z</dcterms:created>
  <dc:creator>Regione Lombardia</dc:creator>
  <dc:description/>
  <cp:keywords/>
  <dc:language>en-US</dc:language>
  <cp:lastModifiedBy>Ettore Vittorio Uccellini</cp:lastModifiedBy>
  <cp:lastPrinted>2008-09-12T12:35:00Z</cp:lastPrinted>
  <dcterms:modified xsi:type="dcterms:W3CDTF">2008-09-12T10:55:00Z</dcterms:modified>
  <cp:revision>2</cp:revision>
  <dc:subject/>
  <dc:title>A seguito delle numerose richeiste di ulteriori specificazioni in merito alle settimane minime annuali di apertura degli asili</dc:title>
</cp:coreProperties>
</file>