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ALLEGATO 2-  ELENCO PERSONA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nte gestore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enco del personale operante presso il servizio ___________________________________________________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alla data di presentazione della domanda di accreditament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4"/>
        <w:gridCol w:w="1458"/>
        <w:gridCol w:w="2188"/>
        <w:gridCol w:w="1603"/>
        <w:gridCol w:w="2187"/>
        <w:gridCol w:w="2332"/>
        <w:gridCol w:w="2914"/>
      </w:tblGrid>
      <w:tr>
        <w:trPr>
          <w:trHeight w:val="130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uolo svol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ognome e no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itolo 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sperien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n mes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nquadramento contrattuale e qualific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ipolog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pporto 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lavoro (contratto applicato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a di assunz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oordinat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ducatori/ASA-OSS/Ass. Familiare (indicare figure richieste dal servizio da accreditare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uogo e data __________ </w:t>
      </w:r>
    </w:p>
    <w:p>
      <w:pPr>
        <w:pStyle w:val="Normal"/>
        <w:ind w:left="5664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 legale rappresentante</w:t>
      </w:r>
    </w:p>
    <w:p>
      <w:pPr>
        <w:pStyle w:val="Normal"/>
        <w:ind w:left="5664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27:00Z</dcterms:created>
  <dc:creator>Daniela Ottoni</dc:creator>
  <dc:description/>
  <dc:language>en-US</dc:language>
  <cp:lastModifiedBy>SRV.SOC. DIRETTORE</cp:lastModifiedBy>
  <dcterms:modified xsi:type="dcterms:W3CDTF">2019-12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