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956" w:firstLine="708"/>
        <w:jc w:val="left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Alla Stazione Appaltante </w:t>
      </w:r>
    </w:p>
    <w:p>
      <w:pPr>
        <w:pStyle w:val="Sche22"/>
        <w:jc w:val="left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a inviare all’indirizzo: 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aspa.asola@legalmail.it</w:t>
      </w:r>
    </w:p>
    <w:p>
      <w:pPr>
        <w:pStyle w:val="Sche22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250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Sche2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DICHIARAZIONE DI MANIFESTAZIONE DI INTERESSE</w:t>
            </w:r>
          </w:p>
          <w:p>
            <w:pPr>
              <w:pStyle w:val="Sche2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Oggetto: Richiesta di preventivi per l’affidamento del servizio di trasporto e accompagnamento di persone diversamente abili ai Centri “Casa del Sole” di Curtatone (MN) ai sensi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dell’art. 1 comma 2 lett. a) della Legge  n. 120/2020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ll’oggetto della mail deve essere OBBLIGATORIAMENTE RIPORTATA LA SEGUENTE SCRITT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. N. 1166/2021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ervizio di trasporto e accompagnamento di persone diversamente abili ai Centri “Casa del Sole” 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il</w:t>
        <w:tab/>
        <w:t xml:space="preserve"> a 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 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qualità di (Carica sociale) …………………………………………………………………………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Se procuratore: </w:t>
      </w:r>
      <w:r>
        <w:rPr>
          <w:rFonts w:cs="Calibri" w:ascii="Calibri" w:hAnsi="Calibri"/>
          <w:sz w:val="24"/>
          <w:szCs w:val="24"/>
          <w:lang w:val="it-IT"/>
        </w:rPr>
        <w:t>Giusta procura in data ………………… notaio ……………………………………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                          </w:t>
      </w:r>
      <w:r>
        <w:rPr>
          <w:rFonts w:cs="Calibri" w:ascii="Calibri" w:hAnsi="Calibri"/>
          <w:sz w:val="24"/>
          <w:szCs w:val="24"/>
          <w:lang w:val="it-IT"/>
        </w:rPr>
        <w:t>Rep. n.   ………………………………… racc. n. 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ell’operatore </w:t>
        <w:tab/>
        <w:t>………..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legale in via……………</w:t>
        <w:tab/>
        <w:t>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  <w:szCs w:val="24"/>
          <w:lang w:val="it-IT"/>
        </w:rPr>
        <w:t>Città ………………………………………………………………….CAP ………….Prov. …………..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ind w:left="357" w:hanging="0"/>
        <w:rPr/>
      </w:pPr>
      <w:r>
        <w:rPr/>
        <w:t xml:space="preserve">telefono </w:t>
        <w:tab/>
        <w:t>…. fax</w:t>
        <w:tab/>
        <w:t xml:space="preserve"> e-mail</w:t>
        <w:tab/>
        <w:t>…………</w:t>
      </w:r>
    </w:p>
    <w:tbl>
      <w:tblPr>
        <w:tblW w:w="8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215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 (ditta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osta elettronica certificata PEC ………………………………………………………………………………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right" w:pos="851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MANIFESTA IL PROPRIO INTERESSE AD ESSERE INVITATO ALLA PROCEDURA  TELEMATICA PER  L’AFFIDAMENTO DELLA PRESTAZIONE IN OGGETTO </w:t>
      </w:r>
    </w:p>
    <w:p>
      <w:pPr>
        <w:pStyle w:val="Sche3"/>
        <w:tabs>
          <w:tab w:val="clear" w:pos="708"/>
          <w:tab w:val="right" w:pos="3402" w:leader="dot"/>
        </w:tabs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E  DICHIARA</w:t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, che la procedura si </w:t>
      </w:r>
      <w:r>
        <w:rPr>
          <w:rFonts w:cs="Calibri" w:ascii="Calibri" w:hAnsi="Calibri"/>
          <w:bCs/>
          <w:sz w:val="24"/>
          <w:szCs w:val="24"/>
        </w:rPr>
        <w:t xml:space="preserve">svolgerà attraverso il sistema telematico di Aria s.p.a. Regione Lombardia, denominato “Sintel”, il cui accesso è consentito dal sito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www.ariaspa.it</w:t>
        </w:r>
      </w:hyperlink>
      <w:r>
        <w:rPr>
          <w:rFonts w:cs="Calibri" w:ascii="Calibri" w:hAnsi="Calibri"/>
          <w:bCs/>
          <w:sz w:val="24"/>
          <w:szCs w:val="24"/>
        </w:rPr>
        <w:t>, mediante il quale verranno gestite le fasi di pubblicazione della procedura, di presentazione, analisi, valutazione ed aggiudicazione del preventivo-offerta, oltre che le comunicazioni e gli scambi di informazion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 essere a conoscenza che in caso di mancata registrazione sulla piattaforma Sintel di Aria Regione Lombardia, e iscrizione secondo le nuove modalità previste dal gestore della piattaforma non sarà possibile ricevere l’invito alla procedur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to digitalmen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s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34:00Z</dcterms:created>
  <dc:creator>e.paglia</dc:creator>
  <dc:description/>
  <cp:keywords/>
  <dc:language>en-US</dc:language>
  <cp:lastModifiedBy>Daniela Ottoni</cp:lastModifiedBy>
  <dcterms:modified xsi:type="dcterms:W3CDTF">2021-06-28T15:12:00Z</dcterms:modified>
  <cp:revision>5</cp:revision>
  <dc:subject/>
  <dc:title>Alla Stazione Appaltante</dc:title>
</cp:coreProperties>
</file>