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540" w:firstLine="708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Alla Stazione Appaltante </w:t>
      </w:r>
    </w:p>
    <w:p>
      <w:pPr>
        <w:pStyle w:val="Sche22"/>
        <w:ind w:left="3540" w:firstLine="708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Azienda Speciale Servizi alla Persona dell’Asolano </w:t>
      </w:r>
    </w:p>
    <w:p>
      <w:pPr>
        <w:pStyle w:val="Sche22"/>
        <w:jc w:val="left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a inviare a: 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aspa.asola@legalmail.it</w:t>
      </w:r>
    </w:p>
    <w:p>
      <w:pPr>
        <w:pStyle w:val="Sche22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che22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DICHIARAZIONE DI MANIFESTAZIONE DI INTERESSE</w:t>
            </w:r>
          </w:p>
          <w:p>
            <w:pPr>
              <w:pStyle w:val="Sche22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ggetto: Richiesta di preventivi per l’affidamento del servizio di mediazione linguistica culturale ai sensi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dell’art. 1 comma 2 lett. a) della Legge  n. 120/2020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ll’oggetto della mail deve essere OBBLIGATORIAMENTE RIPORTATA LA SEGUENTE SCRITT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. N. 1168/2021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ichiesta di preventivi per l’affidamento del servizio di mediazione linguistica culturale 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 (Carica sociale) ………………………………………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Se procuratore: </w:t>
      </w:r>
      <w:r>
        <w:rPr>
          <w:rFonts w:cs="Calibri" w:ascii="Calibri" w:hAnsi="Calibri"/>
          <w:sz w:val="24"/>
          <w:szCs w:val="24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                           </w:t>
      </w:r>
      <w:r>
        <w:rPr>
          <w:rFonts w:cs="Calibri" w:ascii="Calibri" w:hAnsi="Calibri"/>
          <w:sz w:val="24"/>
          <w:szCs w:val="24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  <w:szCs w:val="24"/>
          <w:lang w:val="it-IT"/>
        </w:rPr>
        <w:t>Città ………………………………………………………………….CAP ………….Prov. …………..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MANIFESTA IL PROPRIO INTERESSE AD ESSERE INVITATO ALLA PROCEDURA  TELEMATICA PER  L’AFFIDAMENTO DELLA PRESTAZIONE IN OGGETTO </w:t>
      </w:r>
    </w:p>
    <w:p>
      <w:pPr>
        <w:pStyle w:val="Sche3"/>
        <w:tabs>
          <w:tab w:val="clear" w:pos="708"/>
          <w:tab w:val="right" w:pos="3402" w:leader="dot"/>
        </w:tabs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E  DICHIARA</w:t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, che la procedura si </w:t>
      </w:r>
      <w:r>
        <w:rPr>
          <w:rFonts w:cs="Calibri" w:ascii="Calibri" w:hAnsi="Calibri"/>
          <w:bCs/>
          <w:sz w:val="24"/>
          <w:szCs w:val="24"/>
        </w:rPr>
        <w:t xml:space="preserve">svolgerà attraverso il sistema telematico di Aria s.p.a. Regione Lombardia, denominato “Sintel”, il cui accesso è consentito dal si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www.ariaspa.it</w:t>
        </w:r>
      </w:hyperlink>
      <w:r>
        <w:rPr>
          <w:rFonts w:cs="Calibri" w:ascii="Calibri" w:hAnsi="Calibri"/>
          <w:bCs/>
          <w:sz w:val="24"/>
          <w:szCs w:val="24"/>
        </w:rPr>
        <w:t>, mediante il quale verranno gestite le fasi di pubblicazione della procedura, di presentazione, analisi, valutazione ed aggiudicazione del preventivo-offerta, oltre che le comunicazioni e gli scambi di informazioni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 essere a conoscenza che in caso di mancata registrazione sulla piattaforma Sintel di Aria Regione Lombardia, e iscrizione secondo le nuove modalità previste dal gestore della piattaforma non sarà possibile ricevere l’invito alla procedur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to digitalme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s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4:00Z</dcterms:created>
  <dc:creator>e.paglia</dc:creator>
  <dc:description/>
  <cp:keywords/>
  <dc:language>en-US</dc:language>
  <cp:lastModifiedBy>Daniela Ottoni</cp:lastModifiedBy>
  <dcterms:modified xsi:type="dcterms:W3CDTF">2021-07-01T10:07:00Z</dcterms:modified>
  <cp:revision>4</cp:revision>
  <dc:subject/>
  <dc:title>Alla Stazione Appaltante</dc:title>
</cp:coreProperties>
</file>