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firstLine="708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Alla Stazione Appaltante </w:t>
      </w:r>
    </w:p>
    <w:p>
      <w:pPr>
        <w:pStyle w:val="Sche22"/>
        <w:ind w:left="5664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Azienda Speciale Servizi alla Persona dell’Asolano A.S.P.A.</w:t>
      </w:r>
    </w:p>
    <w:p>
      <w:pPr>
        <w:pStyle w:val="Sche22"/>
        <w:ind w:left="5664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a inviare a: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aspa.asola@legalmail.it</w:t>
      </w:r>
    </w:p>
    <w:p>
      <w:pPr>
        <w:pStyle w:val="Sche22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che22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Sche22"/>
              <w:shd w:fill="EEECE1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DICHIARAZIONE DI MANIFESTAZIONE DI INTERESSE</w:t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ggetto: supporto nella gestione degli </w:t>
            </w:r>
            <w:r>
              <w:rPr>
                <w:rFonts w:eastAsia="Calibri" w:cs="Segoe UI" w:ascii="Calibri" w:hAnsi="Calibri"/>
                <w:b/>
                <w:sz w:val="24"/>
                <w:szCs w:val="24"/>
                <w:lang w:eastAsia="en-US"/>
              </w:rPr>
              <w:t xml:space="preserve">Affidamenti Familiari e alla Rete delle famiglie affidatarie nell’Ambito Territoriale di Asol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i sensi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dell’art. 1 comma 2 lett. a) della Legge n. 120/2020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ll’oggetto della mail deve essere OBBLIGATORIAMENTE RIPORTATA LA SEGUENTE SCRITT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. N. 1406/2022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eventivi per l’affidamento del servizio di supporto agli Affidamenti Familiari e alla Rete di Famiglie Affidatarie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 (Carica sociale) ………………………………………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Se procuratore: </w:t>
      </w:r>
      <w:r>
        <w:rPr>
          <w:rFonts w:cs="Calibri" w:ascii="Calibri" w:hAnsi="Calibri"/>
          <w:sz w:val="24"/>
          <w:szCs w:val="24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                      </w:t>
      </w:r>
      <w:r>
        <w:rPr>
          <w:rFonts w:cs="Calibri" w:ascii="Calibri" w:hAnsi="Calibri"/>
          <w:sz w:val="24"/>
          <w:szCs w:val="24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  <w:szCs w:val="24"/>
          <w:lang w:val="it-IT"/>
        </w:rPr>
        <w:t>Città ………………………………………………………………….CAP ………….Prov. …………..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MANIFESTA IL PROPRIO INTERESSE AD ESSERE INVITATO ALLA PROCEDURA  TELEMATICA PER  L’AFFIDAMENTO DELLA PRESTAZIONE IN OGGETTO </w:t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E  DICHIARA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, che la procedura si </w:t>
      </w:r>
      <w:r>
        <w:rPr>
          <w:rFonts w:cs="Calibri" w:ascii="Calibri" w:hAnsi="Calibri"/>
          <w:bCs/>
          <w:sz w:val="24"/>
          <w:szCs w:val="24"/>
        </w:rPr>
        <w:t xml:space="preserve">svolgerà attraverso il sistema telematico di Aria s.p.a. Regione Lombardia, denominato “Sintel”, il cui accesso è consentito dal si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www.ariaspa.it</w:t>
        </w:r>
      </w:hyperlink>
      <w:r>
        <w:rPr>
          <w:rFonts w:cs="Calibri" w:ascii="Calibri" w:hAnsi="Calibri"/>
          <w:bCs/>
          <w:sz w:val="24"/>
          <w:szCs w:val="24"/>
        </w:rPr>
        <w:t>, mediante il quale verranno gestite le fasi di pubblicazione della procedura, di presentazione, analisi, valutazione ed aggiudicazione del preventivo-offerta, oltre che le comunicazioni e gli scambi di informazion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essere a conoscenza che in caso di mancata registrazione sulla piattaforma Sintel di Aria Regione Lombardia, e iscrizione secondo le nuove modalità previste dal gestore della piattaforma non sarà possibile ricevere l’invito alla procedur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to digitalme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 PSMT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s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4:00Z</dcterms:created>
  <dc:creator>e.paglia</dc:creator>
  <dc:description/>
  <cp:keywords/>
  <dc:language>en-US</dc:language>
  <cp:lastModifiedBy>Daniela Ottoni</cp:lastModifiedBy>
  <dcterms:modified xsi:type="dcterms:W3CDTF">2022-08-22T15:07:00Z</dcterms:modified>
  <cp:revision>5</cp:revision>
  <dc:subject/>
  <dc:title>Alla Stazione Appaltante</dc:title>
</cp:coreProperties>
</file>