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zienda Speciale Consortile</w:t>
      </w:r>
    </w:p>
    <w:p>
      <w:pPr>
        <w:pStyle w:val="Normal"/>
        <w:spacing w:before="0" w:after="0"/>
        <w:ind w:left="5664" w:firstLine="708"/>
        <w:rPr/>
      </w:pPr>
      <w:r>
        <w:rPr/>
        <w:t>Servizi alla Persona dell’Asolano</w:t>
      </w:r>
    </w:p>
    <w:p>
      <w:pPr>
        <w:pStyle w:val="Normal"/>
        <w:spacing w:before="0" w:after="0"/>
        <w:ind w:left="5664" w:firstLine="708"/>
        <w:rPr/>
      </w:pPr>
      <w:r>
        <w:rPr/>
        <w:t>L.go Anselmo Tommasi n. 18</w:t>
      </w:r>
    </w:p>
    <w:p>
      <w:pPr>
        <w:pStyle w:val="Normal"/>
        <w:spacing w:before="0" w:after="0"/>
        <w:ind w:left="5664" w:firstLine="708"/>
        <w:rPr/>
      </w:pPr>
      <w:r>
        <w:rPr/>
        <w:t>Castel Goffredo (MN)</w:t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STANZA MANIFESTAZIONE INTERESSE PER LA GESTIONE DEGLI AFFIDAMENTI FAMILIARI E LA RETE DI SUPPORTO DELLE FAMIGLIE AFFIDATARIE – AMBITO TERRITORIALE DI ASOLA. PERIODO 2019 – 2021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mprensiva di dichiarazioni sostitutive rese ai sensi del D.P.R. 28/12/2000 n. 445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gnome e Nome 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Nato a _______________________________________________________ il 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Residente nel Comune di 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Provincia _____________________________ Via/Piazza 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In qualità di _____________________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Autorizzato a rappresentare legalmente ________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n sede nel Comune di _________________________________________CAP 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Provincia___________________________________Via/Piazza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.F.____________________________________P.IVA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Tel.____________________posta certificata ______________________e-mail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Ai sensi degli artt. 46 e 47 del D.P.R. n. 445 del 28.12.2000, consapevole delle sanzioni penali previste dall’art. 76 del medesimo D.P.R. 445/2000 per le ipotesi di falsità in atti e dichiarazioni mendaci ivi indicate;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Presa visione ed accettato integralmente quanto contenuto nell’Avviso pubblico di manifestazione di interesse per l’affidamento della gestione degli Affidamenti Familiari e la Rete di supporto delle famiglie affidatarie nell’Ambito territoriale di Asola. Periodo 2019 – 2021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sotto la propria responsabilità</w:t>
      </w:r>
      <w:bookmarkStart w:id="0" w:name="_GoBack"/>
      <w:bookmarkEnd w:id="0"/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Attes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L’assenza di cause d’esclusione di cui all’art. 80 del D.Lgs. 50/2016 e ss.mm.ii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doneo e in possesso di tutti i requisiti richiesti per stipulare contratti con le Pubbliche Amministrazioni e gli Enti Pubblic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n possesso di tutti i requisiti professionali, economici e tecnici indicati nell’Avviso pubblico di manifestazione d’interesse per la gestione del servizio;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n possesso dell’iscrizione al MEPA Consip per categorie di servizi CPV 85000000 – 85310000 – 85320000 (Servizi Sociali o di assistenza sociale) ovvero categoria/bando e altro CPV attinente e coerente con l’attività richiesta.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Presenta la propria formale manifestazione d’interesse dichiarand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 xml:space="preserve">di impegnarsi a svolgere le attività così come definite nell’Avviso secondo la seguente offerta economica (IVA esclusa - compresi tutti gli obblighi e gli oneri posti a carico dell’Operatore Economico, nessuno escluso): 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  <w:t>Euro_______________________;</w:t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/>
        <w:t>di essere informato, ai sensi e per gli effetti di cui all’art. 13 del Regolamento UE 679/2016 (GDPR), che i dati personali raccolti saranno trattati, anche con strumenti informatici, esclusivamente nell’ambito del procedimento per il quale la presente dichiarazione viene resa, come specificato all’art. 10 dell’Avvis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Con la sottoscrizione in calce dichiara di prestare il consenso informato al trattamento dei dati personali contenuti nella presente istanza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/>
        <w:t>Data _____________________________</w:t>
        <w:tab/>
      </w:r>
      <w:r>
        <w:rPr>
          <w:u w:val="single"/>
        </w:rPr>
        <w:t>Firma digitale del  Legale Rappresentante</w:t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center"/>
        <w:rPr/>
      </w:pPr>
      <w:r>
        <w:rPr>
          <w:i/>
          <w:sz w:val="20"/>
          <w:szCs w:val="20"/>
        </w:rPr>
        <w:t>Il documento dovrà essere SOTTOSCRITTO CON FIRMA DIGITALE dal legale rappresentante unitamente a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134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34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a1665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16656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SRV.SOC. DIRETTORE</dc:creator>
  <dc:description/>
  <dc:language>it-IT</dc:language>
  <cp:lastModifiedBy>SRV.SOC. DIRETTORE</cp:lastModifiedBy>
  <dcterms:modified xsi:type="dcterms:W3CDTF">2019-07-04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