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 INTESTATA ENTE GESTO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iata tramite PEC all’indirizz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pa.asola@legalmail.it</w:t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a cortese attenzione di: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609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ienda Speciale Consort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</w:tabs>
        <w:ind w:left="609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zi alla Persona   dell’Asolano</w:t>
      </w:r>
    </w:p>
    <w:p>
      <w:pPr>
        <w:pStyle w:val="Normal"/>
        <w:numPr>
          <w:ilvl w:val="0"/>
          <w:numId w:val="1"/>
        </w:numPr>
        <w:ind w:left="0" w:firstLine="609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.go A. Tommasi n. 18</w:t>
      </w:r>
    </w:p>
    <w:p>
      <w:pPr>
        <w:pStyle w:val="Normal"/>
        <w:numPr>
          <w:ilvl w:val="0"/>
          <w:numId w:val="1"/>
        </w:numPr>
        <w:ind w:left="0" w:firstLine="609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6042 Castel Goffredo (MN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both"/>
        <w:rPr/>
      </w:pPr>
      <w:r>
        <w:rPr/>
        <w:t>OGGETTO:  Istanza di contributo sul Fondo Sociale Regionale - anno 2025 (rendicontazione costi 2024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/la sottoscritto/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to/a a ___________________________________ Provincia ______ il _____|_____|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sidente a _________________________________________________ Provincia 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 Via/Piazza___________________________________ n. ______ C.A.P.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qualità di </w:t>
      </w:r>
      <w:r>
        <w:rPr>
          <w:rFonts w:cs="Arial" w:ascii="Arial" w:hAnsi="Arial"/>
          <w:b/>
          <w:bCs/>
          <w:color w:val="000000"/>
        </w:rPr>
        <w:t xml:space="preserve">SINDACO </w:t>
      </w:r>
      <w:r>
        <w:rPr>
          <w:rFonts w:cs="Arial" w:ascii="Arial" w:hAnsi="Arial"/>
          <w:color w:val="000000"/>
        </w:rPr>
        <w:t>del Comune di _________________________________________</w:t>
      </w:r>
      <w:r>
        <w:rPr>
          <w:rFonts w:cs="Arial" w:ascii="Arial" w:hAnsi="Arial"/>
          <w:b/>
          <w:bCs/>
          <w:color w:val="00000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/Piazza________________________________________________C.A.P.__________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F./P.IVA |___|___|___|___|___|___|___|___|___|___|___|___|___|___|___|___|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o___________________ Fax___________ E-mail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oncessione del contributo in oggetto per i servizi e interventi sociali con sede nel territorio dell’Ambito Territoriale dell’Asolano, descritti nelle schede di rendicontazione anno 2024 relativamente al Fondo Sociale Regionale 2025, allegate alla pres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ver preso visione dell’Avviso Pubblico dell’Ambito Territoriale di Asola relativo all’assegnazione delle risorse del FONDO SOCIALE REGIONALE 202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conoscere i contenuti dell’informativa di cui all’art. 13 del Regolamento UE 679/16 e i diritti come indicati nel punto sul “Trattamento dei dati personali e la riservatezza” nell’Avviso pubblico. Con la sottoscrizione della presente istanza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correttamente compilato n. __________ schede Fondo Sociale Regionale 2025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dichiarati qui e nelle schede allegate sono veri e accertabili ai sensi dell’art. 43 del DPR 445/2000, ovvero documentabili su richiesta dell’Azienda Speciale ASP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servizi per cui si chiede il contributo Fondo Sociale Regionale 2025 sono attivi nel 2025 e in regolare esercizio nel corso del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) SCHEDE ANALITICHE DI RENDICONTAZIONE RELATIVE AI SERVIZI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ilo Nido (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o di Aggregazione Giovanile (CA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>Centro Ricreativo Diurno (CRD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oggi Protetti Anziani (APA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b/>
        </w:rPr>
        <w:t>2) SCHEDE RELATIVE A: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di assistenza domiciliare (anziani/disabili SAD/SADH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di e Minori in comun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Utenti disabili frequenza CSE, SFA, CSS, CAH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copia del documento di identità del Sindaco in corso di valid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nca ____________________________________Agenzi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ICE IBAN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timbro e firm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rFonts w:ascii="Tahoma" w:hAnsi="Tahoma" w:cs="Tahoma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2:00Z</dcterms:created>
  <dc:creator>Comune di Crema</dc:creator>
  <dc:description/>
  <cp:keywords/>
  <dc:language>en-US</dc:language>
  <cp:lastModifiedBy>Daniela Ottoni</cp:lastModifiedBy>
  <cp:lastPrinted>2008-07-11T11:17:00Z</cp:lastPrinted>
  <dcterms:modified xsi:type="dcterms:W3CDTF">2025-08-22T21:49:00Z</dcterms:modified>
  <cp:revision>9</cp:revision>
  <dc:subject/>
  <dc:title>Fac-simile da presentare su carta intestata</dc:title>
</cp:coreProperties>
</file>