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tabs>
          <w:tab w:val="clear" w:pos="708"/>
          <w:tab w:val="center" w:pos="4819" w:leader="none"/>
          <w:tab w:val="left" w:pos="8565" w:leader="none"/>
        </w:tabs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 w:themeColor="text1"/>
          <w:sz w:val="28"/>
          <w:szCs w:val="28"/>
        </w:rPr>
        <w:t>VOUCHER SOCIALE PER SOSTENERE LA VITA RELAZIONALE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DI </w:t>
      </w:r>
      <w:r>
        <w:rPr>
          <w:b/>
          <w:color w:val="000000" w:themeColor="text1"/>
          <w:sz w:val="28"/>
          <w:szCs w:val="28"/>
          <w:u w:val="single"/>
        </w:rPr>
        <w:t>MINORI CON DISABILI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Il richiedente - genitore o tutore o affidatario: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 Comune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 in qualità di  _____________________________________</w:t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L’ASSEGNAZIONE DEL VOUCHER SOCIALE A FAVORE DEL MINORE (beneficiario)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 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__ Comune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________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Voucher Sociale rispetto al progetto concordato (patto assistenziale con la famiglia)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che la situazione economica del nucleo familiare del beneficiario è espressa da una attestazione ISEE ordinario pari o inferiore ad € </w:t>
      </w:r>
      <w:r>
        <w:rPr>
          <w:rFonts w:eastAsia="Wingdings"/>
          <w:color w:val="000000" w:themeColor="text1"/>
          <w:sz w:val="20"/>
          <w:szCs w:val="20"/>
          <w:shd w:fill="auto" w:val="clear"/>
        </w:rPr>
        <w:t>30.000;</w:t>
      </w:r>
    </w:p>
    <w:p>
      <w:pPr>
        <w:pStyle w:val="ListParagraph"/>
        <w:spacing w:lineRule="auto" w:line="27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genitore, è autorizzato con atto di nomina alla Tutela o con provvedimento dell’Autorità Giudiziaria;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Hlk96414620"/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;</w:t>
      </w:r>
      <w:bookmarkEnd w:id="0"/>
    </w:p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nella seguente situazione famigliare (barrare):</w:t>
      </w:r>
    </w:p>
    <w:p>
      <w:pPr>
        <w:pStyle w:val="ListParagrap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tbl>
      <w:tblPr>
        <w:tblStyle w:val="Grigliatabella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386"/>
        <w:gridCol w:w="709"/>
      </w:tblGrid>
      <w:tr>
        <w:trPr/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esenza dei genitor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Minore in affido e/o collocato in contesto extra famigli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Famiglia mono genitori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Entrambi i genito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esenza di altro famigliare convivente con disabilit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Altro famigliare con invalidità accertata tra 60 -99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suppressAutoHyphens w:val="true"/>
        <w:ind w:left="78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ell’anno in corso, ha usufruito o sta usufruendo di servizi educativi domiciliari/estivi comunali e/o privati;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ha compartecipato alla spesa nella misura di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uperiore al 50%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feriore al 49%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regime di esenzione</w:t>
      </w:r>
    </w:p>
    <w:p>
      <w:pPr>
        <w:pStyle w:val="Default"/>
        <w:suppressAutoHyphens w:val="true"/>
        <w:spacing w:lineRule="auto" w:line="240"/>
        <w:ind w:left="1800" w:hanging="0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spacing w:lineRule="auto" w:line="240"/>
        <w:ind w:left="1800" w:hanging="0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spacing w:lineRule="auto" w:line="240"/>
        <w:ind w:left="1800" w:hanging="0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CHIARO DI</w:t>
      </w:r>
    </w:p>
    <w:p>
      <w:pPr>
        <w:pStyle w:val="Default"/>
        <w:spacing w:lineRule="auto" w:line="240"/>
        <w:jc w:val="left"/>
        <w:rPr/>
      </w:pPr>
      <w:r>
        <w:rPr>
          <w:rFonts w:eastAsia="Wingdings"/>
          <w:sz w:val="20"/>
          <w:szCs w:val="20"/>
        </w:rPr>
        <w:t>comunicare tempestivamente, entro 30 giorni dall’evento, all’ufficio servizi sociali del Comune di residenza, il verificarsi di una delle seguenti situazioni che comportano la decadenza o sospensione della misura:</w:t>
      </w:r>
    </w:p>
    <w:p>
      <w:pPr>
        <w:pStyle w:val="Normal"/>
        <w:spacing w:lineRule="auto" w:line="276"/>
        <w:ind w:left="426" w:right="0" w:hanging="0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left"/>
        <w:rPr/>
      </w:pPr>
      <w:r>
        <w:rPr>
          <w:rFonts w:ascii="Arial" w:hAnsi="Arial"/>
          <w:color w:val="000000"/>
          <w:sz w:val="20"/>
          <w:szCs w:val="20"/>
        </w:rPr>
        <w:t>Trasferimento in Comune al di fuori di Regione Lombardia;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left"/>
        <w:rPr/>
      </w:pPr>
      <w:r>
        <w:rPr>
          <w:rFonts w:ascii="Arial" w:hAnsi="Arial"/>
          <w:color w:val="000000"/>
          <w:sz w:val="20"/>
          <w:szCs w:val="20"/>
        </w:rPr>
        <w:t>Cambio di residenza;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left"/>
        <w:rPr/>
      </w:pPr>
      <w:r>
        <w:rPr>
          <w:rFonts w:ascii="Arial" w:hAnsi="Arial"/>
          <w:color w:val="000000"/>
          <w:sz w:val="20"/>
          <w:szCs w:val="20"/>
        </w:rPr>
        <w:t>Ricovero di sollievo o definitivo in struttura (RSA, RSD, comunità alloggio, CSS,….);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left"/>
        <w:rPr/>
      </w:pPr>
      <w:r>
        <w:rPr>
          <w:rFonts w:ascii="Arial" w:hAnsi="Arial"/>
          <w:color w:val="000000"/>
          <w:sz w:val="20"/>
          <w:szCs w:val="20"/>
        </w:rPr>
        <w:t>Decesso.</w:t>
      </w:r>
    </w:p>
    <w:p>
      <w:pPr>
        <w:pStyle w:val="Normal"/>
        <w:suppressAutoHyphens w:val="true"/>
        <w:spacing w:lineRule="auto" w:line="276"/>
        <w:ind w:left="1800" w:hanging="0"/>
        <w:jc w:val="lef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1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1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 del beneficiario o provvedimento dell’Autorità Giudiziaria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ogetto e preventivo di spesa compilato su modulo allegato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del Comune di residenza del minore.</w:t>
      </w:r>
      <w:r>
        <w:rPr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ROGETTO VOUCHER MINO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A D.G.R. N.</w:t>
      </w:r>
      <w:r>
        <w:rPr>
          <w:rFonts w:cs="Arial" w:ascii="Arial" w:hAnsi="Arial"/>
          <w:sz w:val="22"/>
          <w:szCs w:val="22"/>
          <w:lang w:eastAsia="en-US"/>
        </w:rPr>
        <w:t xml:space="preserve"> 579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2 - MISURA A FAVORE DELLE PERSONE CON DISABILITÀ GRAVE O COMUNQUE IN CONDIZIONE DI NON AUTOSUFFICIENZA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BITI DI INTERVENTO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therapy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motorie in acqua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stivi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getti di natura educativa/socializzante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E FINALITÀ DA RAGGIUNGE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REALIZZAZION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Comune di residenz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cooperativa social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azienda/ditta privat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ve essere realizzato in un periodo di tempo massimo di dodici mesi. Il beneficio decorre dalla data di approvazione della graduator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I PREVENTIVA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ersonale impiegato: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orario: €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realizzazione: da _______________ a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totali: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tota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AGGIO E CONTROLL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di riferimento: Case manager – Assistente Sociale del Comun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o il 30/09/2023 e comunque al termine del progetto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spacing w:lineRule="auto" w:line="360"/>
        <w:rPr>
          <w:rFonts w:ascii="Arial" w:hAnsi="Arial" w:eastAsia="Wingdings" w:cs="Arial"/>
          <w:b/>
          <w:b/>
          <w:bCs/>
          <w:color w:val="FF0000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tabs>
        <w:tab w:val="clear" w:pos="4819"/>
        <w:tab w:val="clear" w:pos="9638"/>
        <w:tab w:val="left" w:pos="7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0" w:hAnsi="0" w:cs="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206ca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f085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wrro">
    <w:name w:val="rwr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6ca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206ca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f0857"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096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1285</Words>
  <Characters>8346</Characters>
  <CharactersWithSpaces>9624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RV.SOC. DIRETTORE</dc:creator>
  <dc:description/>
  <dc:language>it-IT</dc:language>
  <cp:lastModifiedBy/>
  <dcterms:modified xsi:type="dcterms:W3CDTF">2023-03-01T10:52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