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tabs>
          <w:tab w:val="clear" w:pos="708"/>
          <w:tab w:val="center" w:pos="4819" w:leader="none"/>
          <w:tab w:val="left" w:pos="8565" w:leader="none"/>
        </w:tabs>
        <w:jc w:val="center"/>
        <w:rPr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VOUCHER SOCIALE PER INTERVENTI CHE FAVORISCONO IL BENESSERE PSICOFISICO E SOSTENGONO LA VITA DI RELAZIONE DI ADULTI E ANZIANI CON DISABILITA’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Il richiedente -  o tutore o curatore o ADS: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 Comune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 in qualità di  _____________________________________</w:t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L’ASSEGNAZIONE DEL VOUCHER SOCIALE A FAVORE DI: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 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__ Comune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________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Di essere a conoscenza che </w:t>
      </w:r>
      <w:r>
        <w:rPr>
          <w:rFonts w:cs="Arial" w:ascii="Arial" w:hAnsi="Arial"/>
          <w:color w:val="000000" w:themeColor="text1"/>
          <w:sz w:val="20"/>
          <w:szCs w:val="20"/>
        </w:rPr>
        <w:t>A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Voucher Sociale rispetto al progetto concordato (patto assistenziale con la famiglia)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socio sanitario pari o inferiore ad € 15.000;</w:t>
      </w:r>
    </w:p>
    <w:p>
      <w:pPr>
        <w:pStyle w:val="ListParagraph"/>
        <w:spacing w:lineRule="auto" w:line="27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dell’Autorità Giudiziaria;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 con la prestazione prevalente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nella seguente situazione famigliare (barrare):</w:t>
      </w:r>
    </w:p>
    <w:tbl>
      <w:tblPr>
        <w:tblStyle w:val="Grigliatabella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588"/>
        <w:gridCol w:w="3440"/>
      </w:tblGrid>
      <w:tr>
        <w:trPr/>
        <w:tc>
          <w:tcPr>
            <w:tcW w:w="24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Situazione Famigliare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resenza caregiver famigliare convivente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Sì</w:t>
            </w:r>
          </w:p>
        </w:tc>
      </w:tr>
      <w:tr>
        <w:trPr/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53" w:hRule="atLeast"/>
        </w:trPr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resenza di altro famigliare convivente con disabilità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Altro famigliare con invalidità accertata tra 60 -99%</w:t>
            </w:r>
          </w:p>
        </w:tc>
      </w:tr>
    </w:tbl>
    <w:p>
      <w:pPr>
        <w:pStyle w:val="Default"/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ell’anno in corso, ha usufruito o sta usufruendo di servizi educativi domiciliari e/o privati;</w:t>
      </w:r>
    </w:p>
    <w:p>
      <w:pPr>
        <w:pStyle w:val="Default"/>
        <w:suppressAutoHyphens w:val="true"/>
        <w:spacing w:lineRule="auto" w:line="276"/>
        <w:ind w:left="78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ha compartecipato alla spesa nella misura di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uperiore al 50%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feriore al 49%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regime di esenzione</w:t>
      </w:r>
    </w:p>
    <w:p>
      <w:pPr>
        <w:pStyle w:val="Default"/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0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0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provvedimento dell’Autorità Giudiziaria (tutela, curatela, ADS)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ogetto e preventivo di spesa compilato su modulo allegato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del Comune di residenza del beneficiario.</w:t>
      </w:r>
      <w:r>
        <w:rPr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Luogo e data________________________ Il dichiarante_________________________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PROGETTO VOUCHER ANZIANI E DISABI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A D.G.R. N.</w:t>
      </w:r>
      <w:r>
        <w:rPr>
          <w:rFonts w:cs="Arial" w:ascii="Arial" w:hAnsi="Arial"/>
          <w:sz w:val="22"/>
          <w:szCs w:val="22"/>
          <w:lang w:eastAsia="en-US"/>
        </w:rPr>
        <w:t xml:space="preserve"> 775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2 - MISURA A FAVORE DELLE PERSONE CON DISABILITÀ GRAVE O COMUNQUE IN CONDIZIONE DI NON AUTOSUFFICIENZA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BITI DI INTERVENTO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izzante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ssere psicofisico 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al caregiver famigliare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progetti di natura educativa/socializzante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TTIVI E FINALITÀ DA RAGGIUNGE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REALIZZAZION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Comune di residenza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cooperativa social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azienda/ditta privata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eve essere realizzato in un periodo di tempo massimo di dodici mesi. Il riconoscimento del beneficio decorre dalla data di approvazione della graduator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I PREVENTIVA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ersonale impiegato: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orario: €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realizzazione: da _______________ a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e totali: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tota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AGGIO E CONTROLL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di riferimento: Case manager – Assistente Sociale del Comu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il 01/09/2023 e comunque al termine del pro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spacing w:lineRule="auto" w:line="360"/>
        <w:rPr>
          <w:rFonts w:ascii="Arial" w:hAnsi="Arial" w:eastAsia="Wingdings" w:cs="Arial"/>
          <w:b/>
          <w:b/>
          <w:bCs/>
          <w:color w:val="FF0000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tabs>
        <w:tab w:val="clear" w:pos="4819"/>
        <w:tab w:val="clear" w:pos="9638"/>
        <w:tab w:val="left" w:pos="7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206ca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f085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06ca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uiPriority w:val="34"/>
    <w:qFormat/>
    <w:rsid w:val="00206ca3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f0857"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71096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5</Pages>
  <Words>1226</Words>
  <Characters>8046</Characters>
  <CharactersWithSpaces>9272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3:00Z</dcterms:created>
  <dc:creator>SRV.SOC. DIRETTORE</dc:creator>
  <dc:description/>
  <dc:language>it-IT</dc:language>
  <cp:lastModifiedBy/>
  <dcterms:modified xsi:type="dcterms:W3CDTF">2023-02-22T10:59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