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DOMANDA PER L’ASSEGNAZIONE DI FINANZAMENTO PER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PROGETTO DI VITA INDIPEN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N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Il richiedente: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b/>
          <w:bCs/>
          <w:i/>
          <w:color w:val="000000" w:themeColor="text1"/>
          <w:sz w:val="20"/>
          <w:szCs w:val="20"/>
        </w:rPr>
        <w:t xml:space="preserve">(se diverso dal beneficiario </w:t>
      </w:r>
      <w:r>
        <w:rPr>
          <w:rFonts w:eastAsia="Wingdings"/>
          <w:b/>
          <w:i/>
          <w:color w:val="000000" w:themeColor="text1"/>
          <w:sz w:val="20"/>
          <w:szCs w:val="20"/>
        </w:rPr>
        <w:t>è autorizzato con atto di nomina alla Tutela/Amministrazione del beneficiario)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 Comune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 in qualità di  ________________________________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L’ASSEGNAZIONE DEL FINANZIAMENTO 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>A FAVORE DI (compilare solo nel caso in cui il richiedente sia diverso dal beneficiario)</w:t>
      </w:r>
    </w:p>
    <w:p>
      <w:pPr>
        <w:pStyle w:val="Default"/>
        <w:spacing w:lineRule="auto" w:line="360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Cognome: __________________________________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 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_ Comune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________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 essere a conoscenza che a</w:t>
      </w:r>
      <w:r>
        <w:rPr>
          <w:rFonts w:cs="Arial" w:ascii="Arial" w:hAnsi="Arial"/>
          <w:color w:val="000000" w:themeColor="text1"/>
          <w:sz w:val="20"/>
          <w:szCs w:val="20"/>
        </w:rPr>
        <w:t>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Buono Sociale rispetto al progetto concordato (patto assistenziale con la famiglia)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socio-sanitario o ordinario pari o inferiore ad € 25.000;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suppressAutoHyphens w:val="true"/>
        <w:ind w:left="144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1418" w:hanging="284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1418" w:hanging="284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1418" w:hanging="284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beneficiario, è autorizzato con atto di nomina alla Tutela/Amministrazione del beneficiario oppure trattasi di Caregiver/Familiare;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intende realizzare il proprio progetto, senza il supporto del Caregiver familiare, ma tramite Assistente Personale autonomamente scelto e regolarmente impiegato;</w:t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bookmarkStart w:id="0" w:name="_Hlk96414435"/>
      <w:bookmarkEnd w:id="0"/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 con la prestazione prevalent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  <w:bookmarkStart w:id="1" w:name="_Hlk96414435_Copy_1"/>
      <w:bookmarkStart w:id="2" w:name="_Hlk96414435_Copy_1"/>
      <w:bookmarkEnd w:id="2"/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dichiara di essere nella seguente situazione famigliare (barrare):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tbl>
      <w:tblPr>
        <w:tblStyle w:val="Grigliatabella"/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8"/>
        <w:gridCol w:w="4732"/>
        <w:gridCol w:w="709"/>
      </w:tblGrid>
      <w:tr>
        <w:trPr/>
        <w:tc>
          <w:tcPr>
            <w:tcW w:w="57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aratteristiche del caregiver famigliare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Senza genito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Genitori in fascia d’età superiore a 70 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Genitori in fascia d’età tra 60 e 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Genitori in fascia d’età inferiore a 59 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esenza di altro famigliare convivente con disabilità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Altro famigliare con invalidità accertata tra 60 -99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ell’anno in corso, ha usufruito o sta usufruendo di servizi educativi domiciliari e/o semi residenziali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di compartecipare alla spesa dei servizi educativi e/o semi residenziali nella misura di:</w:t>
      </w:r>
    </w:p>
    <w:p>
      <w:pPr>
        <w:pStyle w:val="Default"/>
        <w:numPr>
          <w:ilvl w:val="1"/>
          <w:numId w:val="6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uperiore al 50%</w:t>
      </w:r>
    </w:p>
    <w:p>
      <w:pPr>
        <w:pStyle w:val="Default"/>
        <w:numPr>
          <w:ilvl w:val="1"/>
          <w:numId w:val="6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feriore al 49%</w:t>
      </w:r>
    </w:p>
    <w:p>
      <w:pPr>
        <w:pStyle w:val="Default"/>
        <w:numPr>
          <w:ilvl w:val="1"/>
          <w:numId w:val="6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regime di esenzione</w:t>
      </w:r>
    </w:p>
    <w:p>
      <w:pPr>
        <w:pStyle w:val="Default"/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condizione socio-sanitaria del beneficiario è peggiorata rispetto all’anno 2022 (ai fini della rivalutazione ADL-IADL)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1"/>
          <w:numId w:val="9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I</w:t>
      </w:r>
    </w:p>
    <w:p>
      <w:pPr>
        <w:pStyle w:val="Default"/>
        <w:numPr>
          <w:ilvl w:val="1"/>
          <w:numId w:val="9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NO</w:t>
      </w:r>
    </w:p>
    <w:p>
      <w:pPr>
        <w:pStyle w:val="Default"/>
        <w:rPr>
          <w:rFonts w:eastAsia="Wingdings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i/>
          <w:color w:val="000000" w:themeColor="text1"/>
          <w:sz w:val="20"/>
          <w:szCs w:val="20"/>
        </w:rPr>
        <w:t>CHIEDE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che il buono venga versato con accredito su c/c Bancario o Postale (NON UTILIZZARE </w:t>
      </w:r>
      <w:r>
        <w:rPr>
          <w:rFonts w:eastAsia="Wingdings"/>
          <w:i/>
          <w:color w:val="000000" w:themeColor="text1"/>
          <w:sz w:val="20"/>
          <w:szCs w:val="20"/>
        </w:rPr>
        <w:t>i libretti postali dove viene versata la pensione MA poste-pay):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ind w:left="25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Intestato o cointestato al beneficiario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  <w:u w:val="single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  <w:u w:val="single"/>
        </w:rPr>
        <w:t>Su Conto corrente intestato ad un familiare o ad altro delegato</w:t>
      </w:r>
      <w:r>
        <w:rPr>
          <w:rFonts w:eastAsia="Wingdings"/>
          <w:b/>
          <w:color w:val="000000" w:themeColor="text1"/>
          <w:sz w:val="20"/>
          <w:szCs w:val="20"/>
        </w:rPr>
        <w:t xml:space="preserve"> (in questo caso </w:t>
      </w:r>
      <w:r>
        <w:rPr>
          <w:rFonts w:eastAsia="Wingdings"/>
          <w:b/>
          <w:color w:val="000000" w:themeColor="text1"/>
          <w:sz w:val="20"/>
          <w:szCs w:val="20"/>
          <w:u w:val="single"/>
        </w:rPr>
        <w:t>deve</w:t>
      </w:r>
      <w:r>
        <w:rPr>
          <w:rFonts w:eastAsia="Wingdings"/>
          <w:b/>
          <w:color w:val="000000" w:themeColor="text1"/>
          <w:sz w:val="20"/>
          <w:szCs w:val="20"/>
        </w:rPr>
        <w:t xml:space="preserve"> essere compilato il modulo di delega alla riscossione in CSI):</w:t>
      </w:r>
    </w:p>
    <w:p>
      <w:pPr>
        <w:pStyle w:val="Default"/>
        <w:ind w:left="720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nome e cognome_________________________________________________________ </w:t>
      </w:r>
    </w:p>
    <w:p>
      <w:pPr>
        <w:pStyle w:val="Default"/>
        <w:ind w:firstLine="708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Banca_________________________________ Filiale di__________________________ </w:t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ind w:left="709" w:hanging="0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Codice IBAN allegare fotocopia</w:t>
      </w:r>
    </w:p>
    <w:p>
      <w:pPr>
        <w:pStyle w:val="Default"/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pPr w:bottomFromText="0" w:horzAnchor="margin" w:leftFromText="141" w:rightFromText="141" w:tblpX="0" w:tblpY="72" w:topFromText="0" w:vertAnchor="text"/>
        <w:tblW w:w="9896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3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3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 (se diverso dal richiedente)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/Amministrazione del beneficiario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stampata;</w:t>
      </w:r>
    </w:p>
    <w:p>
      <w:pPr>
        <w:pStyle w:val="Default"/>
        <w:numPr>
          <w:ilvl w:val="0"/>
          <w:numId w:val="3"/>
        </w:numPr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delega alla riscossione.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ogetto e preventivo di spesa compilato su modulo allegato.</w:t>
      </w:r>
      <w:r>
        <w:rPr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Default"/>
        <w:ind w:left="42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ind w:left="42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ind w:left="851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PROGETTO DI VITA INDIPENDEN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lineRule="auto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A D.G.R. N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775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B2 - MISURA A FAVORE DELLE PERSONE CON DISABILITÀ GRAVE O COMUNQUE IN CONDIZIONE DI NON AUTOSUFFICIENZ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BITI DI INTERVENTO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Personale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re in autonomia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one sociale culturale e relazionale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TTIVI E FINALITÀ DA RAGGIUNGE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REALIZZAZIONE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zione diretta di personale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cooperativa sociale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azienda/ditta privata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eve essere realizzato su dodici mes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I PREVENTIVA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ersonale impiegato: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orario: €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e mensili: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mensi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annua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AGGIO E CONTROLL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di riferimento: Case manager – Assistente Sociale del Comu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data di approvazione della graduatoria al termine dei dodici mesi.</w:t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color w:val="auto"/>
          <w:sz w:val="20"/>
          <w:szCs w:val="20"/>
        </w:rPr>
      </w:pPr>
      <w:r>
        <w:rPr>
          <w:rFonts w:eastAsia="Wingdings"/>
          <w:b/>
          <w:bCs/>
          <w:color w:val="auto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0"/>
          <w:szCs w:val="20"/>
        </w:rPr>
      </w:pPr>
      <w:r>
        <w:rPr>
          <w:rFonts w:eastAsia="Wingdings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rPr>
          <w:color w:val="FF0000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c27c3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34630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4630a"/>
    <w:rPr>
      <w:rFonts w:ascii="Times New Roman" w:hAnsi="Times New Roman" w:eastAsia="Times New Roman" w:cs="Times New Roman"/>
      <w:sz w:val="1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2a3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4630a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  <w:suppressAutoHyphens w:val="true"/>
    </w:pPr>
    <w:rPr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27c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27c3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34630a"/>
    <w:pPr>
      <w:jc w:val="center"/>
    </w:pPr>
    <w:rPr>
      <w:sz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2a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66096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0DD8D-D618-45C4-B59A-82F27374C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6</Pages>
  <Words>1376</Words>
  <Characters>9147</Characters>
  <CharactersWithSpaces>10498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16:00Z</dcterms:created>
  <dc:creator>SRV.SOC. DIRETTORE</dc:creator>
  <dc:description/>
  <dc:language>it-IT</dc:language>
  <cp:lastModifiedBy/>
  <dcterms:modified xsi:type="dcterms:W3CDTF">2023-02-22T10:56:4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