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DOMANDA PER L’ASSEGNAZIONE DI FINANZAMENTO PER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PROGETTO DI VITA INDIPEND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N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Il richiedente: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 xml:space="preserve">(se diverso dal beneficiario </w:t>
      </w:r>
      <w:r>
        <w:rPr>
          <w:rFonts w:eastAsia="Wingdings"/>
          <w:b/>
          <w:i/>
          <w:color w:val="000000" w:themeColor="text1"/>
          <w:sz w:val="20"/>
          <w:szCs w:val="20"/>
        </w:rPr>
        <w:t>è autorizzato con atto di nomina alla Tutela/Amministrazione del beneficiario)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 in qualità di  ________________________________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L’ASSEGNAZIONE DEL FINANZIAMENTO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A FAVORE DI (compilare solo nel caso in cui il richiedente sia diverso dal beneficiario)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Cognome: __________________________________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 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_ Comune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_________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Di essere a conoscenza che </w:t>
      </w:r>
      <w:r>
        <w:rPr>
          <w:rFonts w:cs="Arial" w:ascii="Arial" w:hAnsi="Arial"/>
          <w:color w:val="000000" w:themeColor="text1"/>
          <w:sz w:val="20"/>
          <w:szCs w:val="20"/>
        </w:rPr>
        <w:t>A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Buono Sociale rispetto al progetto concordato (patto assistenziale con la famiglia).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  <w:t>DICHIARA ALTRESI’ CHE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situazione economica del nucleo familiare del beneficiario è espressa da una attestazione ISEE socio-sanitario pari o inferiore ad € 2</w:t>
      </w:r>
      <w:r>
        <w:rPr>
          <w:rFonts w:eastAsia="Wingdings"/>
          <w:color w:val="000000" w:themeColor="text1"/>
          <w:sz w:val="20"/>
          <w:szCs w:val="20"/>
          <w:shd w:fill="auto" w:val="clear"/>
        </w:rPr>
        <w:t>5.000;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ind w:left="144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beneficiario, è autorizzato con atto di nomina alla Tutela/Amministrazione del beneficiario oppure trattasi di Caregiver/Familiare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intende realizzare il proprio progetto, senza il supporto del Caregiver familiare, ma tramite Assistente Personale autonomamente scelto e regolarmente impiegato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bookmarkStart w:id="0" w:name="_Hlk96414435"/>
      <w:bookmarkEnd w:id="0"/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  <w:bookmarkStart w:id="1" w:name="_Hlk964144351"/>
      <w:bookmarkStart w:id="2" w:name="_Hlk964144351"/>
      <w:bookmarkEnd w:id="2"/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dichiara di essere nella seguente situazione famigliare (barrare):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tbl>
      <w:tblPr>
        <w:tblStyle w:val="Grigliatabella"/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8"/>
        <w:gridCol w:w="4732"/>
        <w:gridCol w:w="709"/>
      </w:tblGrid>
      <w:tr>
        <w:trPr/>
        <w:tc>
          <w:tcPr>
            <w:tcW w:w="57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aratteristiche del caregiver famigliare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Senza genito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Genitori in fascia d’età superiore a 70 an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Genitori in fascia d’età tra 60 e 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Genitori in fascia d’età inferiore a 59 an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esenza di altro famigliare convivente con disabilità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Altro famigliare con invalidità accertata tra 60 -99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ell’anno in corso, ha usufruito o sta usufruendo di servizi educativi domiciliari e/o semi residenziali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compartecipare alla spesa dei servizi educativi e/o semi residenziali nella misura di: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uperiore al 50%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feriore al 49%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regime di esenzione</w:t>
      </w:r>
    </w:p>
    <w:p>
      <w:pPr>
        <w:pStyle w:val="Default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condizione socio-sanitaria del beneficiario è peggiorata rispetto all’anno 2022 (ai fini della rivalutazione ADL-IADL)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1"/>
          <w:numId w:val="9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I</w:t>
      </w:r>
    </w:p>
    <w:p>
      <w:pPr>
        <w:pStyle w:val="Default"/>
        <w:numPr>
          <w:ilvl w:val="1"/>
          <w:numId w:val="9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NO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  <w:t>CHIEDE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che il buono venga versato con accredito su c/c Bancario o Postale (NON UTILIZZARE </w:t>
      </w:r>
      <w:r>
        <w:rPr>
          <w:rFonts w:eastAsia="Wingdings"/>
          <w:i/>
          <w:color w:val="000000" w:themeColor="text1"/>
          <w:sz w:val="20"/>
          <w:szCs w:val="20"/>
        </w:rPr>
        <w:t>i libretti postali dove viene versata la pensione MA poste-pay):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ind w:left="25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Intestato o cointestato al beneficiario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  <w:u w:val="single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Su Conto corrente intestato ad un familiare o ad altro delegato</w:t>
      </w:r>
      <w:r>
        <w:rPr>
          <w:rFonts w:eastAsia="Wingdings"/>
          <w:b/>
          <w:color w:val="000000" w:themeColor="text1"/>
          <w:sz w:val="20"/>
          <w:szCs w:val="20"/>
        </w:rPr>
        <w:t xml:space="preserve"> (in questo caso </w:t>
      </w:r>
      <w:r>
        <w:rPr>
          <w:rFonts w:eastAsia="Wingdings"/>
          <w:b/>
          <w:color w:val="000000" w:themeColor="text1"/>
          <w:sz w:val="20"/>
          <w:szCs w:val="20"/>
          <w:u w:val="single"/>
        </w:rPr>
        <w:t>deve</w:t>
      </w:r>
      <w:r>
        <w:rPr>
          <w:rFonts w:eastAsia="Wingdings"/>
          <w:b/>
          <w:color w:val="000000" w:themeColor="text1"/>
          <w:sz w:val="20"/>
          <w:szCs w:val="20"/>
        </w:rPr>
        <w:t xml:space="preserve"> essere compilato il modulo di delega alla riscossione in CSI)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center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DICHIARO DI</w:t>
      </w:r>
    </w:p>
    <w:p>
      <w:pPr>
        <w:pStyle w:val="Default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sz w:val="20"/>
          <w:szCs w:val="20"/>
        </w:rPr>
        <w:t>comunicare tempestivamente, entro 30 giorni dall’evento, all’ufficio servizi sociali del Comune di residenza, il verificarsi di una delle seguenti situazioni che comportano la decadenza o sospensione della misura:</w:t>
      </w:r>
    </w:p>
    <w:p>
      <w:pPr>
        <w:pStyle w:val="Normal"/>
        <w:spacing w:lineRule="auto" w:line="276"/>
        <w:ind w:left="426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Trasferimento in Comune al di fuori di Regione Lombardia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eastAsia="Wingdings" w:ascii="Arial" w:hAnsi="Arial"/>
          <w:color w:val="000000" w:themeColor="text1"/>
          <w:sz w:val="20"/>
          <w:szCs w:val="20"/>
        </w:rPr>
        <w:t>Cambio di residenza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Ricovero di sollievo o definitivo in struttura (RSA, RSD, comunità alloggio, CSS,….)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Decesso.</w:t>
      </w:r>
    </w:p>
    <w:p>
      <w:pPr>
        <w:pStyle w:val="Normal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pPr w:bottomFromText="0" w:horzAnchor="margin" w:leftFromText="141" w:rightFromText="141" w:tblpX="0" w:tblpY="72" w:topFromText="0" w:vertAnchor="text"/>
        <w:tblW w:w="9896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3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3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 (se diverso dal richiedente)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to indicante la condizione di gravità ai sensi dell’art. 3 comma 3 della L. 104/92;</w:t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alla Tutela/Amministrazione del beneficiario;</w:t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stampata;</w:t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delega alla riscossione.</w:t>
      </w:r>
    </w:p>
    <w:p>
      <w:pPr>
        <w:pStyle w:val="Default"/>
        <w:numPr>
          <w:ilvl w:val="0"/>
          <w:numId w:val="3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ogetto e preventivo di spesa compilato su modulo allegato.</w:t>
      </w:r>
      <w:r>
        <w:rPr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Default"/>
        <w:ind w:left="42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ind w:left="42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ind w:left="851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PROGETTO DI VITA INDIPENDEN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A D.G.R. N.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579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B2 - MISURA A FAVORE DELLE PERSONE CON DISABILITÀ GRAVE O COMUNQUE IN CONDIZIONE DI NON AUTOSUFFICIENZ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BITI DI INTERVENTO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Personale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re in autonomia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one sociale culturale e relazionale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IETTIVI E FINALITÀ DA RAGGIUNGE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REALIZZAZIONE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zione diretta di personale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cooperativa sociale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azienda/ditta privata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deve essere realizzato su dodici mes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I PREVENTIVA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ersonale impiegato: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orario: € 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e mensili: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mensile: €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annuale: €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ITORAGGIO E CONTROLL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di riferimento: Case manager – Assistente Sociale del Comu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data di approvazione della graduatoria al termine dei dodici mesi.</w:t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0"/>
          <w:szCs w:val="20"/>
        </w:rPr>
      </w:pPr>
      <w:r>
        <w:rPr>
          <w:rFonts w:eastAsia="Wingdings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rPr>
          <w:color w:val="FF0000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0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0" w:hAnsi="0" w:cs="0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34630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4630a"/>
    <w:rPr>
      <w:rFonts w:ascii="Times New Roman" w:hAnsi="Times New Roman" w:eastAsia="Times New Roman" w:cs="Times New Roman"/>
      <w:sz w:val="16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2a37"/>
    <w:rPr>
      <w:rFonts w:ascii="Tahoma" w:hAnsi="Tahoma" w:eastAsia="Times New Roman" w:cs="Tahoma"/>
      <w:sz w:val="16"/>
      <w:szCs w:val="16"/>
      <w:lang w:eastAsia="it-IT"/>
    </w:rPr>
  </w:style>
  <w:style w:type="character" w:styleId="Rwrro" w:customStyle="1">
    <w:name w:val="rwr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4630a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</w:pPr>
    <w:rPr>
      <w:lang w:eastAsia="zh-CN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27c3a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34630a"/>
    <w:pPr>
      <w:jc w:val="center"/>
    </w:pPr>
    <w:rPr>
      <w:sz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2a3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66096"/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EED7B-E2F1-4EF3-B231-E180104DA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6</Pages>
  <Words>1429</Words>
  <Characters>9460</Characters>
  <CharactersWithSpaces>10854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9:00Z</dcterms:created>
  <dc:creator>SRV.SOC. DIRETTORE</dc:creator>
  <dc:description/>
  <dc:language>it-IT</dc:language>
  <cp:lastModifiedBy/>
  <dcterms:modified xsi:type="dcterms:W3CDTF">2023-03-01T10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