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DOMANDA PER L’ASSEGNAZIONE DI BUONI SOCIALI MENSILI PER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CAREGIVER FAMILI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LA D.G.R. N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7751/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2 - MISURA A FAVORE DELLE PERSONE CON DISABILITÀ GRAVE O COMUNQUE IN CONDIZIONE DI NON AUTOSUFFICIENZA” </w:t>
      </w:r>
    </w:p>
    <w:p>
      <w:pPr>
        <w:pStyle w:val="Default"/>
        <w:spacing w:lineRule="auto" w:line="36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Il richiedente:</w:t>
      </w:r>
    </w:p>
    <w:p>
      <w:pPr>
        <w:pStyle w:val="Default"/>
        <w:spacing w:lineRule="auto" w:line="360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b/>
          <w:bCs/>
          <w:i/>
          <w:color w:val="000000" w:themeColor="text1"/>
          <w:sz w:val="20"/>
          <w:szCs w:val="20"/>
        </w:rPr>
        <w:t xml:space="preserve">(se diverso dal beneficiario </w:t>
      </w:r>
      <w:r>
        <w:rPr>
          <w:rFonts w:eastAsia="Wingdings"/>
          <w:b/>
          <w:i/>
          <w:color w:val="000000" w:themeColor="text1"/>
          <w:sz w:val="20"/>
          <w:szCs w:val="20"/>
        </w:rPr>
        <w:t>è autorizzato con atto di nomina alla Tutela/Amministrazione del beneficiario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 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 Comune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   in qualità di_________________________________</w:t>
      </w:r>
    </w:p>
    <w:p>
      <w:pPr>
        <w:pStyle w:val="Default"/>
        <w:spacing w:lineRule="auto" w:line="360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  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C H I E D E</w:t>
      </w:r>
      <w:r>
        <w:rPr>
          <w:rFonts w:eastAsia="Wingdings"/>
          <w:color w:val="000000" w:themeColor="text1"/>
          <w:sz w:val="20"/>
          <w:szCs w:val="20"/>
        </w:rPr>
        <w:t xml:space="preserve">    </w:t>
      </w: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L’ASSEGNAZIONE DEL BUONO SOCIALE 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A FAVORE DI (compilare solo nel caso in cui il richiedente sia diverso dal beneficiario)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</w:t>
      </w:r>
      <w:r>
        <w:rPr>
          <w:rFonts w:eastAsia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                                        Età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 Comune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spacing w:lineRule="auto" w:line="360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A tal fine, consapevole che, ai sensi dell’art. 76 del D.P.R. n°445/2000, le dichiarazioni mendaci, le falsità negli atti e l’uso di atti falsi sono puniti ai sensi del codice penale e delle leggi speciali vigenti in materia, sotto la propria responsabilità </w:t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DICHIARA </w:t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Di essere a conoscenza che </w:t>
      </w:r>
      <w:r>
        <w:rPr>
          <w:rFonts w:cs="Arial" w:ascii="Arial" w:hAnsi="Arial"/>
          <w:color w:val="000000" w:themeColor="text1"/>
          <w:sz w:val="20"/>
          <w:szCs w:val="20"/>
        </w:rPr>
        <w:t>Ai sensi dell’art. 11 del D.Lgs. n. 159 del 5 dicembre 2013, l’ufficio competente potrà richiedere idonea documentazione atta a dimostrare la completezza e la veridicità dei dati dichiarati, anche al fine della correlazione di errori material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qualora dai controlli emergano abusi o false dichiarazioni, fatta salva l’attivazione delle necessarie procedure di legge, l’Azienda ASPA adotta ogni misura utile a sospendere e/o revocare e recuperare i benefici concess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il Comune di residenza effettua, tramite il servizio sociale, la verifica della conformità dell’utilizzo del Buono Sociale rispetto al progetto concordato (patto assistenziale con la famiglia)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  <w:t>DICHIARA ALTRESI’ CHE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residente nel Comune di _______________________________________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er i cittadini extracomunitari, il beneficiario possiede permesso di soggiorno CE per soggiornanti di lungo periodo (carta di soggiorno - ai sensi del D.Lgs n. 3/2007) o permesso di soggiorno in corso di validità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situazione economica del nucleo familiare del beneficiario è espressa da una attestazione ISEE socio-sanitario/ordinario pari o inferiore ad € 15.000;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in possesso di certificazione di invalidità ed è altresì in possesso di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 attesa di definizione dell’accertamento della condizione di gravità ai sensi dell’art. 3 comma 3 della L. 104/92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dennità di accompagnamento di cui alla L. 18/1980 e successive integrazioni e modifiche con la L. 508/1988;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richiedente, se diverso dal beneficiario, è autorizzato con atto di nomina alla Tutela/Amministrazione del beneficiario oppure trattasi di Caregiver/Familiare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bookmarkStart w:id="0" w:name="_Hlk96414620"/>
      <w:r>
        <w:rPr>
          <w:rFonts w:eastAsia="Wingdings"/>
          <w:color w:val="000000" w:themeColor="text1"/>
          <w:sz w:val="20"/>
          <w:szCs w:val="20"/>
        </w:rPr>
        <w:t>il beneficiario non è accolto</w:t>
      </w:r>
      <w:r>
        <w:rPr>
          <w:sz w:val="20"/>
          <w:szCs w:val="20"/>
        </w:rPr>
        <w:t xml:space="preserve"> definitivamente presso Unità d’offerta residenziali sociosanitarie o sociali (es. RSA, RSD, CSS, Hospice, Misura Residenzialità per minori con gravissima disabilità)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la persona non beneficia di ricovero di sollievo nel caso in cui il costo del ricovero sia a totale carico del Fondo Sanitario Regional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percettore della Misura B1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il beneficiario non usufruisce di Voucher anziani e disabili (ex DGR n. 7487/2017 e DGR n. 2564/2019)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è percettore di </w:t>
      </w:r>
      <w:r>
        <w:rPr>
          <w:sz w:val="20"/>
          <w:szCs w:val="20"/>
        </w:rPr>
        <w:t>contributo da risorse progetti di vita indipendente - PRO.VI - per onere assistente personale regolarmente</w:t>
      </w:r>
      <w:r>
        <w:rPr>
          <w:rFonts w:eastAsia="Wingdings"/>
          <w:color w:val="000000" w:themeColor="text1"/>
          <w:sz w:val="20"/>
          <w:szCs w:val="20"/>
        </w:rPr>
        <w:t>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il beneficiario non è preso in carico con Misura RSA aperta ex DGR n. 7769/2018; 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usufruisce di prestazioni </w:t>
      </w:r>
      <w:r>
        <w:rPr>
          <w:sz w:val="20"/>
          <w:szCs w:val="20"/>
        </w:rPr>
        <w:t>Home Care Premium/INPS HCP;</w:t>
      </w:r>
      <w:bookmarkEnd w:id="0"/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assistito nella cura da caregiver familiare;</w:t>
      </w:r>
    </w:p>
    <w:p>
      <w:pPr>
        <w:pStyle w:val="ListParagraph"/>
        <w:spacing w:before="0" w:after="0"/>
        <w:ind w:left="709" w:hanging="283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09" w:hanging="283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, rispetto ai seguenti servizi territoriali,</w:t>
      </w:r>
    </w:p>
    <w:p>
      <w:pPr>
        <w:pStyle w:val="Default"/>
        <w:ind w:left="567" w:hanging="425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1508"/>
        <w:gridCol w:w="1643"/>
      </w:tblGrid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(barrare la casella interessat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Frequenta un servizio Diurno (CDD, CSE, SFA, CDI) specificare_______________________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i prestazioni socio-sanitarie (AD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per almeno 5 ore settimana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t</w:t>
            </w:r>
            <w:r>
              <w:rPr>
                <w:color w:val="000000" w:themeColor="text1"/>
                <w:sz w:val="20"/>
                <w:szCs w:val="20"/>
                <w:lang w:eastAsia="en-US"/>
              </w:rPr>
              <w:t>ra 2 e 3 ore settimana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per</w:t>
            </w:r>
            <w:r>
              <w:rPr>
                <w:color w:val="000000" w:themeColor="text1"/>
                <w:sz w:val="20"/>
                <w:szCs w:val="20"/>
                <w:lang w:eastAsia="en-US"/>
              </w:rPr>
              <w:t xml:space="preserve"> 1 ora a settimana o meno di un’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both"/>
        <w:rPr>
          <w:rFonts w:eastAsia="Wingdings"/>
          <w:b/>
          <w:b/>
          <w:caps/>
          <w:color w:val="000000" w:themeColor="text1"/>
          <w:sz w:val="20"/>
          <w:szCs w:val="20"/>
        </w:rPr>
      </w:pPr>
      <w:r>
        <w:rPr>
          <w:rFonts w:eastAsia="Wingdings"/>
          <w:b/>
          <w:caps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 compartecipare alla spesa per tali servizi nella misura (barrare la casella interessata):</w:t>
      </w:r>
    </w:p>
    <w:p>
      <w:pPr>
        <w:pStyle w:val="Default"/>
        <w:numPr>
          <w:ilvl w:val="0"/>
          <w:numId w:val="2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el 100%</w:t>
      </w:r>
    </w:p>
    <w:p>
      <w:pPr>
        <w:pStyle w:val="Default"/>
        <w:numPr>
          <w:ilvl w:val="0"/>
          <w:numId w:val="2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al 99% al 50%</w:t>
      </w:r>
    </w:p>
    <w:p>
      <w:pPr>
        <w:pStyle w:val="Default"/>
        <w:numPr>
          <w:ilvl w:val="0"/>
          <w:numId w:val="2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al 49% al 20%</w:t>
      </w:r>
    </w:p>
    <w:p>
      <w:pPr>
        <w:pStyle w:val="Default"/>
        <w:ind w:left="144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 trovarsi, come beneficiario, nella seguente condizione riferita alla rete familiare (</w:t>
      </w:r>
      <w:r>
        <w:rPr>
          <w:rFonts w:eastAsia="Wingdings"/>
          <w:color w:val="000000" w:themeColor="text1"/>
          <w:sz w:val="20"/>
          <w:szCs w:val="20"/>
          <w:lang w:eastAsia="en-US"/>
        </w:rPr>
        <w:t>genitori – fratelli – figli - nipoti</w:t>
      </w:r>
      <w:r>
        <w:rPr>
          <w:rFonts w:eastAsia="Wingdings"/>
          <w:color w:val="000000" w:themeColor="text1"/>
          <w:sz w:val="20"/>
          <w:szCs w:val="20"/>
        </w:rPr>
        <w:t>):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9"/>
        <w:gridCol w:w="705"/>
        <w:gridCol w:w="734"/>
      </w:tblGrid>
      <w:tr>
        <w:trPr>
          <w:trHeight w:val="37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(barrare UNA sola casella interessat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Assenza di rete familiare (solo assolut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familiari in altri territori extra ambito territoriale di Aso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rete famigliare all’interno dell’ambito territoriale di Aso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rete famigliare all’interno del Comune di residenza (convivente e non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Caregiver famigliare di riferimento della persona è il sig./sig.ra____________________________________che adempie ai seguenti compiti di cura: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resenza di altro famigliare convivente affetto da disabilità con invalidità accertata tra il 60% e il 99%</w:t>
      </w:r>
    </w:p>
    <w:p>
      <w:pPr>
        <w:pStyle w:val="Default"/>
        <w:numPr>
          <w:ilvl w:val="0"/>
          <w:numId w:val="1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Presenza di altro convivente potenziale beneficiario della misura b2 (ha presentato istanza per la medesima annualità). Indicare il nome__________________________________ </w:t>
      </w:r>
      <w:bookmarkStart w:id="1" w:name="_GoBack"/>
      <w:bookmarkEnd w:id="1"/>
    </w:p>
    <w:p>
      <w:pPr>
        <w:pStyle w:val="Default"/>
        <w:ind w:left="851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condizione socio-sanitaria del beneficiario è peggiorata rispetto all’anno 2022 (ai fini della rivalutazione ADL-IADL)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1"/>
          <w:numId w:val="8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I</w:t>
      </w:r>
    </w:p>
    <w:p>
      <w:pPr>
        <w:pStyle w:val="Default"/>
        <w:numPr>
          <w:ilvl w:val="1"/>
          <w:numId w:val="8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NO</w:t>
      </w:r>
    </w:p>
    <w:p>
      <w:pPr>
        <w:pStyle w:val="Default"/>
        <w:ind w:left="144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  <w:t>CHIEDE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il buono venga versato con accredito su c/c Bancario o Postale (</w:t>
      </w:r>
      <w:bookmarkStart w:id="2" w:name="_Hlk96414470"/>
      <w:r>
        <w:rPr>
          <w:rFonts w:eastAsia="Wingdings"/>
          <w:color w:val="000000" w:themeColor="text1"/>
          <w:sz w:val="20"/>
          <w:szCs w:val="20"/>
        </w:rPr>
        <w:t xml:space="preserve">NON UTILIZZARE </w:t>
      </w:r>
      <w:r>
        <w:rPr>
          <w:rFonts w:eastAsia="Wingdings"/>
          <w:i/>
          <w:color w:val="000000" w:themeColor="text1"/>
          <w:sz w:val="20"/>
          <w:szCs w:val="20"/>
        </w:rPr>
        <w:t>i libretti postali dove viene versata la pensione MA poste-pay</w:t>
      </w:r>
      <w:bookmarkEnd w:id="2"/>
      <w:r>
        <w:rPr>
          <w:rFonts w:eastAsia="Wingdings"/>
          <w:i/>
          <w:color w:val="000000" w:themeColor="text1"/>
          <w:sz w:val="20"/>
          <w:szCs w:val="20"/>
        </w:rPr>
        <w:t>)</w:t>
      </w:r>
      <w:r>
        <w:rPr>
          <w:rFonts w:eastAsia="Wingdings"/>
          <w:color w:val="000000" w:themeColor="text1"/>
          <w:sz w:val="20"/>
          <w:szCs w:val="20"/>
        </w:rPr>
        <w:t>: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Intestato o cointestato al beneficiario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  <w:u w:val="single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Su Conto corrente intestato ad un familiare o ad altro delegato</w:t>
      </w:r>
      <w:r>
        <w:rPr>
          <w:rFonts w:eastAsia="Wingdings"/>
          <w:b/>
          <w:color w:val="000000" w:themeColor="text1"/>
          <w:sz w:val="20"/>
          <w:szCs w:val="20"/>
        </w:rPr>
        <w:t xml:space="preserve"> (in questo caso </w:t>
      </w:r>
      <w:r>
        <w:rPr>
          <w:rFonts w:eastAsia="Wingdings"/>
          <w:b/>
          <w:color w:val="000000" w:themeColor="text1"/>
          <w:sz w:val="20"/>
          <w:szCs w:val="20"/>
          <w:u w:val="single"/>
        </w:rPr>
        <w:t>deve</w:t>
      </w:r>
      <w:r>
        <w:rPr>
          <w:rFonts w:eastAsia="Wingdings"/>
          <w:b/>
          <w:color w:val="000000" w:themeColor="text1"/>
          <w:sz w:val="20"/>
          <w:szCs w:val="20"/>
        </w:rPr>
        <w:t xml:space="preserve"> essere compilato il modulo di delega alla riscossione in CSI)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CHIARO DI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municare tempestivamente, entro 30 giorni dall’evento, all’ufficio servizi sociali del Comune di residenza, il verificarsi di una delle seguenti situazioni che comportano la decadenza o sospensione della misur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rasferimento in Comune al di fuori di Regione Lombardi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ambio di residenz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Ricovero di sollievo o definitivo in struttura (RSA, RSD, comunità alloggio, CSS,….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ecess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ar-SA"/>
              </w:rPr>
              <w:t>INFORMATIVA SUL TRATTAMENTO DEI DATI PERSONAL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formativa privacy ai sensi del Regolamento 679/2016/UE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il soggetto interessato prenda visione di una serie di informazioni che lo possono aiutare a comprendere le motivazioni per le quali verranno trattati i Suoi dati personali, spiegando quali sono i Suoi diritti e come li potrà esercitar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trattamento dei dati personali, particolari ai sensi art. 9 del Regolamento UE 679/16 e giudiziari ai sensi art. 10 del Regolamento UE 679/16 sarà effettuato secondo le previsioni del Regolamento UE 679/16.</w:t>
        <w:br/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Responsabile del Trattamento dei dati ai sensi art. 4 comma 8 e art. 28 del GDPR è l’Azienda Speciale Servizi alla Persona dell’Asolano ASPA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 Titolari del trattamento dei dati ai sensi art. 4 comma 7 e art. 24 del GDPR sono i Comuni dell’Ambito Territoriale di Asola, ciascuno dei quali in riferimento alle richieste ad essi presenta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 Titolare del trattamento e consultabile sul proprio sito web.</w:t>
        <w:br/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bookmarkStart w:id="3" w:name="_Hlk57795727"/>
      <w:r>
        <w:rPr>
          <w:rFonts w:eastAsia="Wingdings" w:cs="Arial" w:ascii="Arial" w:hAnsi="Arial"/>
          <w:color w:val="000000" w:themeColor="text1"/>
          <w:sz w:val="20"/>
          <w:szCs w:val="20"/>
        </w:rPr>
        <w:t>I dati di contatto del Data Protection Officer/Responsabile della Protezione dei dati individuato dal Titolare sono reperibili sul sito istituzionale del Titolare del trattamento.</w:t>
      </w:r>
      <w:bookmarkEnd w:id="3"/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FORMULA DI CONSENSO 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•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ab/>
        <w:t>con la firma in calce, il sottoscritto presta il consenso informato al trattamento dei propri dati personali ai sensi del Regolamento UE 679/16 come previsto nella summenzionata informativa al trattamento che si richiama integralmen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jc w:val="both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Ai fini della presentazione della presente domanda allega:</w:t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Fotocopia del documento di identità del richiedente e del beneficiario (se diverso dal richiedente)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permesso di soggiorno in corso di validità o ricevuta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0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SEE 2023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0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Verbale di invalidità;</w:t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to indicante la condizione di gravità ai sensi dell’art. 3 comma 3 della L. 104/92;</w:t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’atto di nomina alla Tutela/Amministrazione del beneficiario;</w:t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IBAN stampato;</w:t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delega alla riscossione;</w:t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zione di invalidità di altro familiare convivente.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hanging="432"/>
        <w:contextualSpacing w:val="false"/>
        <w:jc w:val="center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  <w:t>SPAZIO RISERVATO ALL’UFFICIO SERVIZI SOCIAL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Esito valutazione “triage”: _____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chiaro di aver provveduto alla: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valutazione e registrazione triag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ompilazione modulo on-li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aricamento della documentazione compilata e scansionata nella sezione document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Cartella Sociale Informatizzata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Si allega prima stesura PAI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0" w:leader="none"/>
        </w:tabs>
        <w:ind w:left="0" w:hanging="6"/>
        <w:jc w:val="both"/>
        <w:rPr>
          <w:rFonts w:eastAsia="Wingdings"/>
          <w:b/>
          <w:b/>
          <w:bCs/>
          <w:color w:val="000000" w:themeColor="text1"/>
          <w:sz w:val="22"/>
          <w:szCs w:val="22"/>
        </w:rPr>
      </w:pPr>
      <w:r>
        <w:rPr>
          <w:rFonts w:eastAsia="Wingdings" w:cs="Arial" w:ascii="Arial" w:hAnsi="Arial"/>
          <w:i/>
          <w:color w:val="000000" w:themeColor="text1"/>
          <w:sz w:val="20"/>
          <w:szCs w:val="20"/>
        </w:rPr>
        <w:t>Luogo e data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>________________</w:t>
        <w:tab/>
        <w:t>L’Assistente Sociale ______________________________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0" w:leader="none"/>
        </w:tabs>
        <w:ind w:left="0"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COLLO COMUNE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ICE CARNET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segnare fotocopia prima pagina a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9"/>
  </w:num>
  <w:num w:numId="15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d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20d7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20d7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34630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4630a"/>
    <w:rPr>
      <w:rFonts w:ascii="Times New Roman" w:hAnsi="Times New Roman" w:eastAsia="Times New Roman" w:cs="Times New Roman"/>
      <w:sz w:val="16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2a3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4630a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a20d7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Contenutotabella" w:customStyle="1">
    <w:name w:val="Contenuto tabella"/>
    <w:basedOn w:val="Normal"/>
    <w:qFormat/>
    <w:rsid w:val="00a20d73"/>
    <w:pPr>
      <w:suppressLineNumbers/>
    </w:pPr>
    <w:rPr>
      <w:lang w:eastAsia="zh-CN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27c3a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34630a"/>
    <w:pPr>
      <w:jc w:val="center"/>
    </w:pPr>
    <w:rPr>
      <w:sz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2a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8B72A-4BD7-43FA-A6B0-6DA3A442B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5</Pages>
  <Words>1584</Words>
  <Characters>9030</Characters>
  <CharactersWithSpaces>105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1:00Z</dcterms:created>
  <dc:creator>SRV.SOC. DIRETTORE</dc:creator>
  <dc:description/>
  <dc:language>it-IT</dc:language>
  <cp:lastModifiedBy>Denise Nicoletti</cp:lastModifiedBy>
  <dcterms:modified xsi:type="dcterms:W3CDTF">2023-03-16T15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