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llo Allegato B) – perso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SILO NIDO / </w:t>
      </w:r>
      <w:r>
        <w:rPr>
          <w:b/>
          <w:strike/>
          <w:sz w:val="24"/>
          <w:szCs w:val="24"/>
        </w:rPr>
        <w:t>MICRONIDO/NIDO FAMIGLIA/CENTRO INFANZ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ILO NIDO COMUNALE “TOPOLIN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e gestore____COMUNE DI ASOLA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a giuridica dell’ente gestore_____ENTE LOCALE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nco del personale operante presso il servizio alla data di presentazione della domanda di accredit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1134"/>
        <w:gridCol w:w="1134"/>
        <w:gridCol w:w="1134"/>
        <w:gridCol w:w="1128"/>
        <w:gridCol w:w="1123"/>
        <w:gridCol w:w="112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sv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esi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on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bui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lavo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man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lavo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occaioli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urea in psi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ipen. EEL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mpo inde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squali L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sistente Comunità Infant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sunta dal 01/09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ipen. EEL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mpo inde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uineani Ma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urea scienze educazione e form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ipend. Coo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squali L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sistente Comunità Infant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sunta dal 01/09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ipen. EEL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mpo inde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retti I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pl. Tecnico Servizi Soc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pend. Coo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ucchel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pl. Tecnico Servizi Soc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ipend. Coo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lvestri Rob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pl. Tecnico Servizi Soc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ipend. Coo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ttegazzi Val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pl. socio-psico-pedago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ipend. Coo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nizza Jes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pl. Tecnico Servizi Soc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ipend. Coo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tefani Jes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pl. Tecnico Servizi Soc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ipend. Coo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egoli Adriana (ausili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icenza ele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sunta dal 01/09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ipen. EEL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mpo inde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nzi Antonell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ausili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icenza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sunta dal 15/04/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ipen. EEL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mpo inde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erpuzzi Daria (ausili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icenza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GB"/>
              </w:rPr>
              <w:t>Dipend. Coo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nizza Nadia (cuo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icenza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sunta dal 01/09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Dipen. EEL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mpo inde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in servizi educativi per servizi per la prima infan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Firma legale rappresentant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2:00Z</dcterms:created>
  <dc:creator>Ettore Vittorio Uccellini</dc:creator>
  <dc:description/>
  <dc:language>en-US</dc:language>
  <cp:lastModifiedBy>..</cp:lastModifiedBy>
  <cp:lastPrinted>2007-07-13T18:04:00Z</cp:lastPrinted>
  <dcterms:modified xsi:type="dcterms:W3CDTF">2011-08-16T16:22:00Z</dcterms:modified>
  <cp:revision>7</cp:revision>
  <dc:subject/>
  <dc:title>allegato B - personale strutture infanzia</dc:title>
</cp:coreProperties>
</file>