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llegato A)</w:t>
      </w:r>
      <w:r>
        <w:rPr>
          <w:rFonts w:cs="Calibri" w:ascii="Calibri" w:hAnsi="Calibri"/>
          <w:b/>
          <w:bCs/>
          <w:color w:val="000000"/>
        </w:rPr>
        <w:t xml:space="preserve"> DOMANDA DI PARTECIPAZIONE ALLA SELEZIONE PUBBLICA PER LA FORMAZIONE DI UNA GRADUATORIA DA CUI ATTINGERE PER ASSUNZIONI A TEMPO DETERMINATO PIENO E/O PARZIALE DI FIGURE DI PSICOLOGO – CAT. D1</w:t>
      </w:r>
    </w:p>
    <w:p>
      <w:pPr>
        <w:pStyle w:val="Normal"/>
        <w:ind w:right="-41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(cognome e nome) ………………………………………………., CF. …………………………………………nato/a il ………………… a …………………..…………………… 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medesimo D.P.R., sotto la propria responsabilità</w:t>
      </w:r>
    </w:p>
    <w:p>
      <w:pPr>
        <w:pStyle w:val="Normal"/>
        <w:ind w:right="-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" w:ascii="Calibri" w:hAnsi="Calibri"/>
          <w:sz w:val="22"/>
          <w:szCs w:val="22"/>
        </w:rPr>
        <w:t>di aver lavorato, in qualità di PSICOLOGO, nei seguenti periodi e per il seguente monte ore settimanale:</w:t>
      </w:r>
    </w:p>
    <w:p>
      <w:pPr>
        <w:pStyle w:val="Normal"/>
        <w:ind w:right="-4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4"/>
        <w:gridCol w:w="3376"/>
        <w:gridCol w:w="2254"/>
        <w:gridCol w:w="1877"/>
        <w:gridCol w:w="1739"/>
        <w:gridCol w:w="16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(Pubblico o Consorzio o Azienda o Ente privato) specificare l’ENTE pubblico in cui si è svolta la presta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interve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Contrattu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G/MM/A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G/MM/A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SETTIMANALI</w:t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……….                    Firma  ……………………………………………..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7:00Z</dcterms:created>
  <dc:creator>laura.brian</dc:creator>
  <dc:description/>
  <cp:keywords/>
  <dc:language>en-US</dc:language>
  <cp:lastModifiedBy>Daniela Ottoni</cp:lastModifiedBy>
  <cp:lastPrinted>2015-01-21T09:08:00Z</cp:lastPrinted>
  <dcterms:modified xsi:type="dcterms:W3CDTF">2022-07-04T12:38:00Z</dcterms:modified>
  <cp:revision>5</cp:revision>
  <dc:subject/>
  <dc:title>COMUNI INSIEME</dc:title>
</cp:coreProperties>
</file>